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43819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3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Будівельників, 20 площею 0,0238 га для розташування майстерні металовиробів на строк до 08.08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8-21T06:30:00Z</dcterms:modified>
  <cp:revision>64</cp:revision>
  <dc:subject/>
  <dc:title/>
</cp:coreProperties>
</file>