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48195360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ридцять п’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0.08.2013</w:t>
      </w:r>
      <w:r>
        <w:rPr>
          <w:b/>
          <w:sz w:val="28"/>
          <w:szCs w:val="28"/>
          <w:lang w:val="uk-UA"/>
        </w:rPr>
        <w:t xml:space="preserve">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и землі ФО-П ХХ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фізичної особи-підприємця ХХХХ від 19.07.2013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54 від 12.08.2013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/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Поновити дію договору оренди землі ФО-П ХХХХ на земельну ділянку в районі житлового будинку № 37 по вул. Леніна, площею 0,0021 га для розташування тимчасової споруди для провадження підприємницької діяльності з 04.09.2013  до 04.09.2014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Зобов’язати ФО-П ХХХХ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Поновити дію договору оренди землі шляхом укладання додаткової угоди та провести її державну реєстрацію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54 від 12.08.2013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4. Доручити заступнику міського голови Мусі Ю.М. укласти від імені міської ради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 xml:space="preserve">(підписано)   </w:t>
        <w:tab/>
        <w:t xml:space="preserve"> </w:t>
        <w:tab/>
        <w:t xml:space="preserve"> С.О. Калашнік</w:t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1:46:00Z</dcterms:created>
  <dc:creator>usr051</dc:creator>
  <dc:description/>
  <cp:keywords/>
  <dc:language>en-US</dc:language>
  <cp:lastModifiedBy>usr051</cp:lastModifiedBy>
  <cp:lastPrinted>2013-07-22T16:51:00Z</cp:lastPrinted>
  <dcterms:modified xsi:type="dcterms:W3CDTF">2013-08-21T06:13:00Z</dcterms:modified>
  <cp:revision>12</cp:revision>
  <dc:subject/>
  <dc:title/>
</cp:coreProperties>
</file>