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9066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ій організації «Драгонк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громадської організації «Драгонком» від 19.06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громадській організації «Драгонком» дію договору особистого строкового сервітуту № 29 від 15.09.2011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яхт-клубу по вул. Набережна, площею 3870 кв.м для благоустрою території з 16.09.2013 до 16.09.201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ГО «Драгонком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29T14:13:00Z</cp:lastPrinted>
  <dcterms:modified xsi:type="dcterms:W3CDTF">2013-08-21T05:30:00Z</dcterms:modified>
  <cp:revision>51</cp:revision>
  <dc:subject/>
  <dc:title/>
</cp:coreProperties>
</file>