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51896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строк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вітуту 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25.06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більшити ФО-П ХХХХ площу земельної ділянки, розташовану в районі житлового будинку № 49 по вул. Леніна та надану в користування на підставі договору особистого строкового сервітуту № 15 від 05.10.2012, з 30 кв.м до 72 к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такі зміни до договору особистого строкового сервітуту № 15 від 05.10.201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1. В пункті 1.1 договору площу «30 кв.м» замінити площею «72 кв.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2. В пункті 2.1 цифри та слова «692,99 грн. (шістсот дев’яносто дв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грн. 99 коп.)» замінити цифрами та словами «1663,17 грн. (одна тисяча шістсот шістдесят три грн. 17 коп.)»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Поновити ФО-П ХХХ дію договору особистого строкового сервітуту № 15 від 05.10.2012 на земельну ділянку, розташовану у м. Комсомольську в районі житлового будинку № 49 по вул. Леніна, площею 72 кв.м для розміщення тимчасової споруди для провадження підприємницької діяльності, а саме: павільйону для торгівлі продуктами  харчування з 18.09.2013 до 18.09.2014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 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4 від 12.08.2013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7-31T14:34:00Z</cp:lastPrinted>
  <dcterms:modified xsi:type="dcterms:W3CDTF">2013-08-21T06:34:00Z</dcterms:modified>
  <cp:revision>63</cp:revision>
  <dc:subject/>
  <dc:title/>
</cp:coreProperties>
</file>