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88811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14.06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ФО-П ХХХ  дію договору особистого строкового сервітуту № 4 від 19.04.2012 на земельну ділянку, розташовану 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в районі житлового будинку № 22 по вул. Леніна,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54,6 кв.м для розміщення тимчасової споруди для провадження підприємницької діяльності, а саме: павільйону для торгівлі промисловими товарами з 20.09.2013 до 20.09.2015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7-22T17:00:00Z</cp:lastPrinted>
  <dcterms:modified xsi:type="dcterms:W3CDTF">2013-08-21T06:34:00Z</dcterms:modified>
  <cp:revision>51</cp:revision>
  <dc:subject/>
  <dc:title/>
</cp:coreProperties>
</file>