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560132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и фізичної особи – підприємця ХХХХ від 26.06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ФО-П ХХХХХ дію договору особистого строкового сервітуту № 14 від 17.09.2012 на земельну ділянку, розташовану 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у в районі житлового будинку № 26 по вул. Гірників,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33 кв.м для розміщення тимчасової споруди для провадження підприємницької діяльності, а саме: кіоску по ремонту взуття з 21.08.2013 до 21.08.2014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2. У місячний термін з дня прийняття даного рішення звернутися до відділу економічного аналізу та контролю виконкому міської ради для  укладання додаткової угоди до договору особистого строкового сервітуту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54 від 12.08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становити, що в разі невиконання умов п.2 цього рішення, рішення втрачає чинність та встановлена тимчасова споруда підлягає демонтаж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6:00Z</dcterms:created>
  <dc:creator>usr048</dc:creator>
  <dc:description/>
  <cp:keywords/>
  <dc:language>en-US</dc:language>
  <cp:lastModifiedBy>usr051</cp:lastModifiedBy>
  <cp:lastPrinted>2013-05-29T14:13:00Z</cp:lastPrinted>
  <dcterms:modified xsi:type="dcterms:W3CDTF">2013-08-21T06:31:00Z</dcterms:modified>
  <cp:revision>59</cp:revision>
  <dc:subject/>
  <dc:title/>
</cp:coreProperties>
</file>