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0916456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строкового серві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-П ХХ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на підставі заяви фізичної особи – підприємця ХХХХ від 10.06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ФО-П ХХХ дію договору особистого строкового сервітуту № 6 від 10.09.2010 на земельну ділянку, розташовану у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у в районі житлового будинку № 41 по вул. Добровольського, площею 85,5 кв.м для розміщення тимчасової споруди для провадження підприємницької діяльності, а саме: павільйону-виставкової зали для торгівлі за зразками художніми металевими виробами строком до 18.08.2015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обов’язати ФО-П ХХХ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2. У місячний термін з дня прийняття даного рішення звернутися до відділу економічного аналізу та контролю виконкому міської ради для  укладання додаткової угоди до договору особистого строкового сервітуту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54 від 12.08.2013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Встановити, що в разі невиконання умов п.2 цього рішення, рішення втрачає чинність та встановлена тимчасова споруда підлягає демонтаж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6:00Z</dcterms:created>
  <dc:creator>usr048</dc:creator>
  <dc:description/>
  <cp:keywords/>
  <dc:language>en-US</dc:language>
  <cp:lastModifiedBy>usr051</cp:lastModifiedBy>
  <cp:lastPrinted>2013-08-01T16:18:00Z</cp:lastPrinted>
  <dcterms:modified xsi:type="dcterms:W3CDTF">2013-08-21T06:37:00Z</dcterms:modified>
  <cp:revision>55</cp:revision>
  <dc:subject/>
  <dc:title/>
</cp:coreProperties>
</file>