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7752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Тридцять п’ята 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.08.</w:t>
      </w:r>
      <w:r>
        <w:rPr>
          <w:b/>
          <w:sz w:val="28"/>
          <w:szCs w:val="28"/>
        </w:rPr>
        <w:t xml:space="preserve"> 2013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лянки теплової мереж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одальшу її передачу на баланс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ВП «Комсомольськтеплоенерго»</w:t>
      </w:r>
    </w:p>
    <w:p>
      <w:pPr>
        <w:pStyle w:val="Normal"/>
        <w:rPr>
          <w:szCs w:val="28"/>
          <w:lang w:val="en-US"/>
        </w:rPr>
      </w:pPr>
      <w:r>
        <w:rPr>
          <w:sz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-560" w:hanging="540"/>
        <w:rPr/>
      </w:pPr>
      <w:r>
        <w:rPr/>
        <w:t xml:space="preserve">                </w:t>
      </w:r>
      <w:r>
        <w:rPr/>
        <w:t>На виконання власних повноважень, зазначених у ст. 26,60 Закону України «Про місцеве самоврядування в Україні», керуючись ст. 1 Закону  України «Про  передачу об’єктів права державної та комунальної власності», на підставі звернення приватного підприємця Короткова Ігоря Володимировича та згоди           КВП «Комсомольськтеплоенерго», враховуючи пропозиції постійної комісії з питань комунальної власності та приватизації (протокол № 30 від 07.08.2013),  Комсомольська міська рада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1.  Прийняти безоплатно у власність територіальної громади м. Комсомольська </w:t>
      </w:r>
      <w:r>
        <w:rPr>
          <w:sz w:val="28"/>
          <w:szCs w:val="28"/>
          <w:lang w:val="uk-UA"/>
        </w:rPr>
        <w:t xml:space="preserve">від приватного підприємця Короткова Ігоря Володимировича   ділянку теплової мережі Ду 42х3,0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43х2=86 п.м. від ТК 274 до кафе з літнім майданчиком в районі житлового будинку № 81 по вул. Добровольського (надалі –майно), загальною вартістю 37 749,00</w:t>
      </w:r>
      <w:r>
        <w:rPr>
          <w:sz w:val="28"/>
          <w:lang w:val="uk-UA"/>
        </w:rPr>
        <w:t>грн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2.   Створити комісію з приймання-передачі майна у складі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Биков Дмитро Геннадійович – перший заступник міського голови, голова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Комсомольської міськради, заступник голови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Павленко Наталія Андріївна – головний спеціаліст сектору бухгалтерського обліку та звітності міського управління житлово-комунального господарства виконкому Комсомольської міськ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силюк Петро Борисович – начальник міського управління житлово-комунального господарства виконкому Комсомольської  міськради;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клюдова Жанна Георгіївна – начальник відділу транспорту, 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водопровідно-каналізаційного господарства та теплоенергетики   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управління  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 xml:space="preserve">житлово-комунального господарства виконкому Комсомольської міськради;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кому Комсомольської міськради;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Лихожон Микола Михайлович – директор комунального виробничого підприємства «Комсомольськтеплоенерго» (надалі – КВП «Комсомольськ-теплоенерго»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20.09.2013;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ради. </w:t>
      </w:r>
    </w:p>
    <w:p>
      <w:pPr>
        <w:pStyle w:val="Normal"/>
        <w:ind w:right="-5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4. Здійснити в установленому порядку передачу зазначеного у п. 1 майна  з метою здійснення його експлуатації та утримання в належному стані на баланс  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ВП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Комсомольськтеплоенерго».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ВП «Комсомольськтеплоенерго»  (Лихожон М.М.)  оприбуткувати зазначене у пункті 1 майно як внесок власника до статутного капіталу підприємства для здійснення статутної діяльності.</w:t>
      </w:r>
    </w:p>
    <w:p>
      <w:pPr>
        <w:pStyle w:val="TextBody"/>
        <w:ind w:right="-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кретар міської ради     (підписано)           С. О. Калашнік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2:00Z</dcterms:created>
  <dc:creator>Спорник</dc:creator>
  <dc:description/>
  <cp:keywords/>
  <dc:language>en-US</dc:language>
  <cp:lastModifiedBy>usr009</cp:lastModifiedBy>
  <cp:lastPrinted>2013-06-25T14:25:00Z</cp:lastPrinted>
  <dcterms:modified xsi:type="dcterms:W3CDTF">2013-08-22T07:08:00Z</dcterms:modified>
  <cp:revision>43</cp:revision>
  <dc:subject/>
  <dc:title/>
</cp:coreProperties>
</file>