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81770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Тридцять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п’ята </w:t>
      </w:r>
      <w:r>
        <w:rPr>
          <w:bCs/>
          <w:sz w:val="28"/>
        </w:rPr>
        <w:t xml:space="preserve"> 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0.08.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го будинку № 97 по вул. Доброволь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    з метою підтримки реалізації благодійним фондом «Полтавського гірничо-збагачувального комбінату» благодійної програми «Нове місто» та забезпечення подальшої експлуатації встановленого сучасного спортивно-ігрового обладнання біля житлового будинку № 97 по вул. Добровольського,  на підставі поданих документів, враховуючи пропозиції постійної комісії з питань комунальної власності та приватизації (протокол</w:t>
      </w:r>
      <w:r>
        <w:rPr>
          <w:lang w:val="ru-RU"/>
        </w:rPr>
        <w:t xml:space="preserve"> </w:t>
      </w:r>
      <w:r>
        <w:rPr/>
        <w:t>№ 30</w:t>
      </w:r>
      <w:r>
        <w:rPr>
          <w:lang w:val="ru-RU"/>
        </w:rPr>
        <w:t xml:space="preserve"> </w:t>
      </w:r>
      <w:r>
        <w:rPr/>
        <w:t>від</w:t>
      </w:r>
      <w:r>
        <w:rPr>
          <w:lang w:val="ru-RU"/>
        </w:rPr>
        <w:t xml:space="preserve"> 07.08.</w:t>
      </w:r>
      <w:r>
        <w:rPr/>
        <w:t>2013р.),  Комсомольська міська рада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1. 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 xml:space="preserve">від благодійного фонду «Полтавського гірничо-збагачувального комбінату»  об’єкти соціальної інфраструктури (надалі – майно) загальною вартістю </w:t>
      </w:r>
      <w:r>
        <w:rPr>
          <w:sz w:val="28"/>
          <w:lang w:val="uk-UA"/>
        </w:rPr>
        <w:t>168 594,00 грн.,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Биков Дмитро Геннадійович – перший заступник міського голови,                     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ради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ради;    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ради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міськ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нязев Вячеслав Данилович – голова правління благодійного фонду «Полтавського гірничо-збагачувального комбінату»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менко Надія Борисівна – директор КЖЕП №5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шков Владислав Андрійович – головний інженер КЖЕП №5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01.10.2013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  КЖЕП № 5 (Туменко Н. Б.)</w:t>
      </w:r>
      <w:r>
        <w:rPr>
          <w:sz w:val="28"/>
          <w:szCs w:val="28"/>
          <w:lang w:val="uk-UA"/>
        </w:rPr>
        <w:t xml:space="preserve">  прийняти на баланс зазначене у пункті 1 майно в установленому чинним законодавством України порядку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  <w:t>Секретар міської ради               (підписано)          С. О. Калашнік</w:t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5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0.08.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center"/>
        <w:rPr/>
      </w:pPr>
      <w:r>
        <w:rPr>
          <w:sz w:val="28"/>
          <w:szCs w:val="28"/>
          <w:lang w:val="uk-UA"/>
        </w:rPr>
        <w:t xml:space="preserve">об’єктів соціальної інфраструктури, які приймаються безоплатно у власність територіальної громади </w:t>
      </w:r>
      <w:r>
        <w:rPr/>
        <w:t>міста Комсомольська</w:t>
      </w:r>
    </w:p>
    <w:tbl>
      <w:tblPr>
        <w:tblW w:w="14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5"/>
        <w:gridCol w:w="1260"/>
        <w:gridCol w:w="1438"/>
        <w:gridCol w:w="720"/>
        <w:gridCol w:w="1674"/>
        <w:gridCol w:w="1539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 (код виробу)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диницю </w:t>
            </w:r>
            <w:r>
              <w:rPr/>
              <w:t xml:space="preserve">без </w:t>
            </w:r>
            <w:r>
              <w:rPr>
                <w:lang w:val="uk-UA"/>
              </w:rPr>
              <w:t xml:space="preserve">урахування </w:t>
            </w:r>
            <w:r>
              <w:rPr/>
              <w:t>ПД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      </w:t>
            </w:r>
            <w:r>
              <w:rPr/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май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урахування  ПДВ,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ДВ,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гальна сума з урахуванням 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5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 xml:space="preserve">               </w:t>
            </w:r>
            <w:r>
              <w:rPr>
                <w:b/>
                <w:i/>
                <w:lang w:val="uk-UA"/>
              </w:rPr>
              <w:t>Спортивно – ігров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двобаштовий  (ТСД-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640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Авто-гімнаст» (ТСД-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6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38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чок-альтанка «Соняшник» (ТСД-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2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2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8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 велика (ТСД-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8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одвійна металева (ТСД-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70,0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одинарна металева (ТСД-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7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– балансир велика (ТСД-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-балансир (ТСД-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велика (ТСД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5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середня (ТСД-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 975,0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7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«Божа корівка» (ТСД-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2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к потрійний на металевих стійках (ТСД-6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7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5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спортивно-ігровому обладнанн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 9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5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 55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lang w:val="uk-UA"/>
              </w:rPr>
              <w:t xml:space="preserve">адово - паркове обладн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а для пресу (ТСД-6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0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а 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 зігнута (ТСД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(ТСД-6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120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зі спинкою (ТСД-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 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6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616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на для сміття (ТСД-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20,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для чищення одягу й килимів (ТСД-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260,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для сушки білизни (ТСД-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390,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садово-парковому обладнанн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 53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50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 036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 4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0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 594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Cs/>
          <w:szCs w:val="28"/>
          <w:lang w:val="ru-RU"/>
        </w:rPr>
        <w:t xml:space="preserve">                     </w:t>
      </w:r>
      <w:r>
        <w:rPr>
          <w:bCs/>
          <w:szCs w:val="28"/>
        </w:rPr>
        <w:t xml:space="preserve">Секретар міської ради              </w:t>
      </w:r>
      <w:r>
        <w:rPr>
          <w:bCs/>
          <w:szCs w:val="28"/>
          <w:lang w:val="ru-RU"/>
        </w:rPr>
        <w:t xml:space="preserve">            (підписано)                                           </w:t>
      </w:r>
      <w:r>
        <w:rPr>
          <w:bCs/>
          <w:szCs w:val="28"/>
        </w:rPr>
        <w:t>С.О. Калашні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lang w:val="uk-UA"/>
        </w:rPr>
        <w:t>Спорник О.О.</w:t>
      </w:r>
      <w:r>
        <w:rPr>
          <w:lang w:val="en-US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3:00Z</dcterms:created>
  <dc:creator>Спорник</dc:creator>
  <dc:description/>
  <cp:keywords/>
  <dc:language>en-US</dc:language>
  <cp:lastModifiedBy>usr027</cp:lastModifiedBy>
  <cp:lastPrinted>2013-07-18T09:48:00Z</cp:lastPrinted>
  <dcterms:modified xsi:type="dcterms:W3CDTF">2013-08-22T11:52:00Z</dcterms:modified>
  <cp:revision>48</cp:revision>
  <dc:subject/>
  <dc:title/>
</cp:coreProperties>
</file>