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387443984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Cs w:val="28"/>
          <w:lang w:val="uk-UA"/>
        </w:rPr>
        <w:t>Тридцять п’ята</w:t>
      </w:r>
      <w:r>
        <w:rPr>
          <w:sz w:val="32"/>
          <w:lang w:val="uk-UA"/>
        </w:rPr>
        <w:t xml:space="preserve"> </w:t>
      </w:r>
      <w:r>
        <w:rPr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 20.08.2013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599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припинення дії абзацу 2 пункту 1 розпорядження Комсомольської міської ради народних депутатів Полтавської області №525 від 20.07.1993 року «Про надання у постійне користування земельних ділянок для будівництва індивідуальних житлових будинків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На підставі клопотання Державної інспекції сільського господарства в Полтавській області №156 від  11.07.2013, листа відділу Держземагентства у м. Комсомольську Полтавської області №01-11/475 від 02.07.2013 року, з метою раціонального використання земельних ділянок на території м. Комсомольська та у зв’язку з відсутністю правовстановлюючих документів на земельну ділянку по вул. Урожайна, 30, </w:t>
      </w:r>
      <w:r>
        <w:rPr>
          <w:szCs w:val="28"/>
          <w:lang w:val="uk-UA"/>
        </w:rPr>
        <w:t xml:space="preserve">на виконання власних повноважень, зазначених у ст. 26 та ст. 59 Закону України </w:t>
      </w:r>
      <w:r>
        <w:rPr>
          <w:lang w:val="uk-UA"/>
        </w:rPr>
        <w:t>„</w:t>
      </w:r>
      <w:r>
        <w:rPr>
          <w:szCs w:val="28"/>
          <w:lang w:val="uk-UA"/>
        </w:rPr>
        <w:t>Про місцеве самоврядування в Україні“, враховуючи пропозиції постійної комісії з питань архітектури, будівництва, земельних ресурсів та екології (протокол № 54 від 12.08.2013 р.), Комсомольська міська рад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</w:t>
      </w: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7.6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. Припинити дію абзацу 2 пункту 1 розпорядження Комсомольської міської ради народних депутатів Полтавської області №525 від 20.07.1993 року «Про надання у постійне користування земельних ділянок для будівництва індивідуальних житлових будинків»: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/>
        <w:t>«</w:t>
      </w:r>
      <w:r>
        <w:rPr>
          <w:lang w:val="uk-UA"/>
        </w:rPr>
        <w:t>гр. ХХХ  по вул. Урожайній, 30</w:t>
      </w:r>
      <w:r>
        <w:rPr/>
        <w:t>».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. Передати земельну ділянку по вул. Урожайна, 30 до земель запасу Комсомольської міської ради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b/>
          <w:szCs w:val="28"/>
          <w:lang w:val="uk-UA"/>
        </w:rPr>
        <w:t>Секретар міської ради                   (підписано)                     С.О.Калашні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8:00Z</dcterms:created>
  <dc:creator>№№</dc:creator>
  <dc:description/>
  <cp:keywords/>
  <dc:language>en-US</dc:language>
  <cp:lastModifiedBy>usr077</cp:lastModifiedBy>
  <cp:lastPrinted>2013-07-18T10:41:00Z</cp:lastPrinted>
  <dcterms:modified xsi:type="dcterms:W3CDTF">2013-08-20T10:58:00Z</dcterms:modified>
  <cp:revision>17</cp:revision>
  <dc:subject/>
  <dc:title> </dc:title>
</cp:coreProperties>
</file>