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7035156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0.08.201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з ТОВ «Житлоінвест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ТОВ «Житлоінвест» від 10.07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4 від 12.08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 Надати згоду на припинення з 20.08.2013 договору оренди землі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 126/07, зареєстрованого 29.10.2007 Комсомольським міським відділом Полтавської регіональної філії ДП «Центр ДЗК при Держкомземі України»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040754700109, з ТОВ «Житлоінвест» на земельну ділянку, яка знаходиться по вул. Конституції, 34, площею 0,5580 га у зв’язку з добровільною відмово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 місячний строк зобов’язати  ТОВ «Житлоінвест» на підставі акта прийому-передачі передати земельну ділянку площею 0,5580 га, яка знаходиться по вул. Конституції, 34, до земель запасу Комсомольської міської ради у стані, не гіршому порівняно з тим, у якому її було одержано в оренд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від імені Комсомольської міської ради підписати акт прийому-передачі цієї земельної ділян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(підписано)   </w:t>
        <w:tab/>
        <w:t xml:space="preserve"> </w:t>
        <w:tab/>
        <w:t xml:space="preserve"> С.О. 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13:00Z</dcterms:created>
  <dc:creator>usr051</dc:creator>
  <dc:description/>
  <cp:keywords/>
  <dc:language>en-US</dc:language>
  <cp:lastModifiedBy>usr051</cp:lastModifiedBy>
  <cp:lastPrinted>2013-07-31T14:44:00Z</cp:lastPrinted>
  <dcterms:modified xsi:type="dcterms:W3CDTF">2013-08-21T06:40:00Z</dcterms:modified>
  <cp:revision>18</cp:revision>
  <dc:subject/>
  <dc:title/>
</cp:coreProperties>
</file>