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67562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О-П ХХХХ від 31.05.2013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згоду на припинення договору оренди землі № 161/08 від 16.12.2008, зареєстрованого 22.12.2008 Комсомольським міським відділом Полтавської регіональної філії ДП «Центр ДЗК при Держкомземі України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183, з ФО-П ХХХХ на земельну ділянку, яка знаходиться по вул. Строни в районі АЗС, площею 0,4221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овернути земельну ділянку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На підставі акта прийому-передачі повернути земельну ділянку площею 0,4221  га, яка знаходиться по вул. Строни, в районі АЗС до земель запасу Комсомоль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27 сесії Комсомольської міської ради 6-го скликання від 18.12.2012 «Про поновлення дії договору оренди землі ФО-П ХХХХ» вважати таким, що втратило чинні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від імені Комсомольської міської ради підписати акт прийому-передачі ціє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1:00Z</dcterms:created>
  <dc:creator>usr051</dc:creator>
  <dc:description/>
  <cp:keywords/>
  <dc:language>en-US</dc:language>
  <cp:lastModifiedBy>usr051</cp:lastModifiedBy>
  <cp:lastPrinted>2013-08-01T15:38:00Z</cp:lastPrinted>
  <dcterms:modified xsi:type="dcterms:W3CDTF">2013-08-21T06:39:00Z</dcterms:modified>
  <cp:revision>13</cp:revision>
  <dc:subject/>
  <dc:title/>
</cp:coreProperties>
</file>