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993016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О-П ХХХХ від 13.06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згоду на припине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106/08 від 23.07.2008, зареєстрованого 06.08.2008 Комсомольським міським відділом Полтавської регіональної філії ДП «Центр ДЗК при Держкомземі України» за № 040854700119, з ФО-П ХХХ на земельну ділянку, розташовану по вул. Добровольського, 37, площею 0,0566 га у зв’язку із закінченням строку, на який його було уклад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 Повернути земельну ділянку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На підставі акта прийому-передачі повернути земельну ділянку площею 0,0566 га, розташовану по вул. Добровольського, 37, до земель запасу Комсомольської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підписати акт прийому-передачі земельної ділян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4:00Z</dcterms:created>
  <dc:creator>usr051</dc:creator>
  <dc:description/>
  <cp:keywords/>
  <dc:language>en-US</dc:language>
  <cp:lastModifiedBy>usr051</cp:lastModifiedBy>
  <cp:lastPrinted>2013-06-01T11:43:00Z</cp:lastPrinted>
  <dcterms:modified xsi:type="dcterms:W3CDTF">2013-08-21T06:42:00Z</dcterms:modified>
  <cp:revision>42</cp:revision>
  <dc:subject/>
  <dc:title/>
</cp:coreProperties>
</file>