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864379137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Cs w:val="28"/>
          <w:lang w:val="uk-UA"/>
        </w:rPr>
        <w:t>Тридцять п’ята</w:t>
      </w:r>
      <w:r>
        <w:rPr>
          <w:sz w:val="32"/>
          <w:lang w:val="uk-UA"/>
        </w:rPr>
        <w:t xml:space="preserve"> </w:t>
      </w:r>
      <w:r>
        <w:rPr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 20.08.2013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599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припинення дії пункту 25 додатку №1 до рішення виконавчого комітету Комсомольської міської ради народних депутатів Полтавської області №430 від 12.11.1991 року «</w:t>
      </w:r>
      <w:r>
        <w:rPr>
          <w:b/>
        </w:rPr>
        <w:t>О предоставлении в бессрочное пользование земельных участков для строительства индивидуальных жилых домов на праве личной собственности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На підставі клопотання Державної інспекції сільського господарства в Полтавській області №119 від 11.06.2013 року, листа відділу Держземагентства у м. Комсомольську Полтавської області №01-11/128 від 11.03.2013 року, з метою раціонального використання земельних ділянок на території                            м. Комсомольська та у зв’язку з відсутністю правовстановлюючих документів на земельну ділянку по вул. Урожайна, 34, </w:t>
      </w:r>
      <w:r>
        <w:rPr>
          <w:szCs w:val="28"/>
          <w:lang w:val="uk-UA"/>
        </w:rPr>
        <w:t xml:space="preserve">на виконання власних повноважень, зазначених у ст. 26 та ст. 59 Закону України </w:t>
      </w:r>
      <w:r>
        <w:rPr>
          <w:lang w:val="uk-UA"/>
        </w:rPr>
        <w:t>„</w:t>
      </w:r>
      <w:r>
        <w:rPr>
          <w:szCs w:val="28"/>
          <w:lang w:val="uk-UA"/>
        </w:rPr>
        <w:t>Про місцеве самоврядування в Україні“, враховуючи пропозиції постійної комісії з питань архітектури, будівництва, земельних ресурсів та екології (протокол № 54 від 12.08.2013 р.), Комсомольська міська рад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</w:t>
      </w: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7.6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i/>
                          <w:i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. Припинити дію пункту 25 додатку №1 до рішення виконавчого комітету Комсомольської міської ради народних депутатів Полтавської області №430 від 12.11.1991 року «</w:t>
      </w:r>
      <w:r>
        <w:rPr/>
        <w:t>О предоставлении в бессрочное пользование земельных участков для строительства индивидуальных жилых домов на праве личной собственности»:</w:t>
      </w:r>
    </w:p>
    <w:p>
      <w:pPr>
        <w:pStyle w:val="Normal"/>
        <w:ind w:right="-81" w:hanging="0"/>
        <w:jc w:val="both"/>
        <w:rPr>
          <w:lang w:val="uk-UA"/>
        </w:rPr>
      </w:pPr>
      <w:r>
        <w:rPr/>
        <w:t xml:space="preserve">    </w:t>
      </w:r>
      <w:r>
        <w:rPr/>
        <w:t xml:space="preserve">«25. </w:t>
      </w:r>
      <w:r>
        <w:rPr>
          <w:lang w:val="uk-UA"/>
        </w:rPr>
        <w:t>ХХХ</w:t>
      </w:r>
      <w:r>
        <w:rPr/>
        <w:t>»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. Передати земельну ділянку по вул. Урожайна, 34 до земель запасу Комсомольської міської ради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міської ради                   (підписано)                     С.О.Калашнік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8:00Z</dcterms:created>
  <dc:creator>№№</dc:creator>
  <dc:description/>
  <cp:keywords/>
  <dc:language>en-US</dc:language>
  <cp:lastModifiedBy>usr077</cp:lastModifiedBy>
  <cp:lastPrinted>2013-07-18T10:41:00Z</cp:lastPrinted>
  <dcterms:modified xsi:type="dcterms:W3CDTF">2013-08-20T10:59:00Z</dcterms:modified>
  <cp:revision>17</cp:revision>
  <dc:subject/>
  <dc:title> </dc:title>
</cp:coreProperties>
</file>