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76467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п’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№ 86/07 від 16 серпня  2007 рок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 вулиці  Будівельників, 56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На підставі заяви  щодо припинення договору оренди землі № 86/07 від                16 серпня 2007 року, укладеного між Комсомольською міською радою та ТОВ фірма «Дизель», враховуючи рішення 25 сесії Комсомольської міської ради            6 скликання від 16.10.2012 року «Про затвердження проекту землеустрою щодо відведення земельної ділянки та передачу земельної ділянки в оренду ТОВ фірма «Дизель» по вулиці Будівельників, 56-А», на виконання власних повноважень, зазначених в ст. 26 Закону України «Про місцеве самоврядування в Україні», керуючись ст. 141 Земельного кодексу України, ст. 31 Закону України «Про оренду землі»,  враховуючи пропозиції постійної комісії з питань архітектури, будівництва, земельних   ресурсів   та  екології  (протокол  № 54 від 12.08.2013 р.),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ипинити договір оренди землі № 86/07 від 16 серпня 2007 року, укладений між Комсомольською міською радою та товариством з обмеженою відповідальністю фірма «Дизель» на земельну ділянку  площею 0,1500 га для будівництва складського приміщення, кадастровий номер 5310200000:50:006:0073, по вулиці Будівельників, 56-А, у зв’язку з добровільною відмовою за згодою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 xml:space="preserve">(підписано)                           </w:t>
        <w:tab/>
        <w:tab/>
        <w:t>С.О. Калашнік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4:00Z</dcterms:created>
  <dc:creator>Пересунько</dc:creator>
  <dc:description/>
  <cp:keywords/>
  <dc:language>en-US</dc:language>
  <cp:lastModifiedBy>usr027</cp:lastModifiedBy>
  <cp:lastPrinted>2013-08-02T08:21:00Z</cp:lastPrinted>
  <dcterms:modified xsi:type="dcterms:W3CDTF">2013-08-22T12:04:00Z</dcterms:modified>
  <cp:revision>5</cp:revision>
  <dc:subject/>
  <dc:title> </dc:title>
</cp:coreProperties>
</file>