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99041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вересня 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д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ня 35 сесії 6 скликання </w:t>
      </w:r>
    </w:p>
    <w:p>
      <w:pPr>
        <w:pStyle w:val="Normal"/>
        <w:rPr/>
      </w:pPr>
      <w:r>
        <w:rPr>
          <w:b/>
          <w:sz w:val="28"/>
          <w:lang w:val="uk-UA"/>
        </w:rPr>
        <w:t>«Про затвердження заход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иконанню програ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Благоустрій міста» на 2013 рі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59 Закону України «Про місцеве самоврядування в Україні», п.1.1. ст.10 Закону України «Про благоустрій населених пунктів», враховуючи пропозиції постійної комісії з питань промисловості, житлово-комунального господарства, транспорту та зв’язку (протокол №37 від 06.09.2013р.),  Комсомоль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у додаток  до рішення тридцять  п’ятої сесії Комсомольської міської ради шостого скликання «Про затвердження заходів по виконанню програми «Благоустрій міста» на 2013 рік»,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важати таким, що втратив чинність, додаток до рішення тридцять п’ятої сесії шостого скликання Комсомольської міської ради від 20.08.2013 року «Про  внесення змін у додаток до рішення 34 сесії 6 скликання «Про затвердження  заходів по виконанню програми «Благоустрій міста» на 2013 рік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620"/>
        <w:gridCol w:w="1080"/>
        <w:gridCol w:w="1620"/>
        <w:gridCol w:w="1260"/>
        <w:gridCol w:w="1800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17"/>
            <w:bookmarkStart w:id="1" w:name="RANGE!A1%3AJ117"/>
            <w:bookmarkEnd w:id="1"/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36 сес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ької міської р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ого склик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7.09. 2013рок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" на 2013 р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  робі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ці  робіт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сяг  робі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ування   (грн.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о змін (+/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нансування згідно          внесених змі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ирання територі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га, 18 урн, 108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62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, Т.Г.Шевченко по вул. Миру, біля буд. 10/5 по вул. Конституції, біля буд 6 по вул. Строни, біля відділу РАГЗ, вул. Миру біля буд. 20,22,9,3,7,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 63урни, 144м3 смітт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65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7м2, 24 урни, 144м3, 53м2, 0,0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4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прибирання водної поверхні та сміття у воді біля бере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га, 28 урн, 184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06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"міський пляж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га та 2шт.,контейнер 15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1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ня піску машиною "Пінгвін" в місцях масового відпочи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га, 18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с.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4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незакріпле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іння територ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54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(Парк культури та відпочинку, парк ім. 60-ти річчя Жовтня, парк по вул. Строн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(вул. Першопрохідців, "Славутич", Т.Г.Шевченко по вул. Миру, біля буд. 10/5 по вул. Конституції, біля буд. 6 по вул. Строни, біля відділу РАГЗ, вул. Миру біля буд. 20, 22 9, 3, 7, вул. Гірників буд. 31, "Баба", територія біля ПК та 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`єкти соціально-культурного призначення (Площа "Вічний вогонь", Площа "В.І. Ленін", Курган "Слави", Чорнобильський знак, пам`ятник загиблим на виробництв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е озеро (косіння території та викошування очере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га та 0,7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я відпочинку населення на воді (пляж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иці міста та вздовж розподільчої смуг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га та 3192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ладовищ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мікрорайонів (Низи, Золотнище, Піддубн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7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е утримання об`єктів благоустрою, у т.ч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ов'язані зі знищенням амброзі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5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'єктів благоустрою (урни, рекламоносії, лавочки, пляжні МАФ , пам*ятники " В.І.Ленин" , "Шахтар"та ін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6 м2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річна ялинка (монтаж, демонтаж, придбання ш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8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з оплати праці робітників, залучених до громадських робіт по прибиранню території від випадкового смітт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4га,27,6гп та 3,75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на організацію та проведення громадських робіт в міському п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віз сміття з вуличних територі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м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територій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9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941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й: вул. Конституції (від вул. Першопрохідців до повороту на профілакторій до ТОВ "Славутич-Руда", до вул. Добровольського); вул. Першопрохідців; ділянки вул.Миру, вул.Строна, вул.Портова,  вул.Молодіжна, територія біля бази АТП, від яхт-клубу до ТОВ "Ворскла-Сталь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5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затоки "Барбара", острову "Слава", острову "Смерті", територія "Тихій хід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,6 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56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вул.Добровольського до станції прокату човнів і від вул. Миру до вул. Набережної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8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2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ериторії прилеглої до затоки "Барбара" в районі готелю "Славутич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9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9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од.  1,1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01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ирання вуличних і незакрепліних територій (газонів і тротуарі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РЕП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РЕП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8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4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6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газонів, тротуарів КЖЕП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ЕП №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5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ій мікрорайонів  "Золотнище", "Низи", "Піддубне"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територій від смітт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автобусних зупинок, "карманів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д. 0,26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7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роїжджої частини вулиць (машина ПМ-533701-1.02, трактор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к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93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ізоване прибирання площ і тротуарів мі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45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чне прибирання  проїзної частини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5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ове утримання доріг (посипання доріг, придбання солі, приготування суміші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5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ття доріг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 км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85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повязані з проведенням фестивалю, свят міста, інших культурно-масових заходів  (прибирання, інш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 га, 36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8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ілування бордюр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на рі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лов бродячих  твар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втобусних зупино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ремонт контейнерів  для смітт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"Спецтранс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теження дна місць масового відпочинку на воді ("Міський пляж", "Барбара", в районі готелю "Славутич"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имання міського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67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зовнішнього освітлення (з святковою ілюмінацією міст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4 км мереж,1710оп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7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та демонтаж новорічної ялинки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святкової  ілюмінаці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2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очний  ремонт альтанки в міському парк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аштування майданчика для скульптур "Білосніжка та гном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міського кладовищ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65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хоронення невідом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ак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доріжок з щебеневим покритт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Озеленен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інвестиційних експерти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алення незаконно встановлених МА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мковий ремонт внутрішньоквартальних проїзд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робка проектно-кошторисної документації по капітальному ремонтупроїзної частини ділянки вулиці Радянської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асфальтобетонного покритт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благоустрою теріторії в районі житлового будинку по вул.Строни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пошуково - дослідницьких робіт щодо встановлення наявності поховань воїнів Червоної армії на території кладовищ, які знаходяться в районі вулиці Чекаліна, буд.4 та вулиці Леонова, буд.75 та мікрорайоні Золотнище м.Комсомольська та перепоховання ексгумованих останкі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на міське кладовище у с.Дмитрі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внутрішньоквартальних проїздів (з розробкою проекті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тротуарів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л. Миру (від вул. Гірників до вул. Космонавтів)  (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районі Добровольського, 47                                   (з розробкою проекту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іля будинку по вул. Миру, 19                                  (з розробкою проекту)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іжки в районі будинків Добровольського, 23, 25             (з розробкою проекту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м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заїзду в гаражне товариство по вул. Строни  (</w:t>
            </w:r>
            <w:r>
              <w:rPr/>
              <w:t>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а оновлення лавочок біля будинків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ш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штування водовідводу з прибудинкової території будинку по вул. Добровольського, 51</w:t>
            </w:r>
            <w:r>
              <w:rPr/>
              <w:t xml:space="preserve"> (з розробкою проекту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проекту та влаштування "Меморіальної споруди "Воїнам інтернаціоналістам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іна поребрику на клумбах по вул. Добровольського в районі вузла зв'язку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 покриття майданчика біля пішохідного мосту на парковому озері </w:t>
            </w:r>
            <w:r>
              <w:rPr/>
              <w:t xml:space="preserve">(з розробкою проекту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робіт по влаштуванню покриття футбольного поля ДЮСШ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0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кова заміна тротуарної плитки в міському пар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ий ремонт блок-кімнати (внутрішні робот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Машини  дорожньої  розмічальної  "Контур-100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 "СпецЕ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засобів малої механізації для прибирання сніг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доріжки та відновлення вуличного освітлення доріжки біля гірничого ліцею </w:t>
            </w:r>
            <w:r>
              <w:rPr/>
              <w:t>(з розробкою проекту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інформаційних  щиті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Озелененн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та виготовлення рекламного буклету на конкурс "Місто найкращего благоустрою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ія водовода ПК та В-фонт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оконструкція майданчика з твердим покриттям в ПК та 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51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готовлення технічної документації із землеустрою, що посвідчують право постійного користування на земельну ділянку для розташування кладовища в зоні СТ-території спеціального призначення, в районі мікрорайону Піддубне м.Комсомольськ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СПРПП "Вічні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 робіт по реконструкції шатрової покрівлі з улаштуванням службових приміщень в ПКтаВ, гараж для атракціону "Автомобілі, що зіткаютьс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П "Міськсвітл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61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69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8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2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5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03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7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3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по  3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00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8"/>
                <w:szCs w:val="28"/>
              </w:rPr>
              <w:t xml:space="preserve">Секретар  міської ради                                         (підписано)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С.О.Калашнік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.Гирявець, Овчаренк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7:00Z</dcterms:created>
  <dc:creator>Admin</dc:creator>
  <dc:description/>
  <cp:keywords/>
  <dc:language>en-US</dc:language>
  <cp:lastModifiedBy>usr027</cp:lastModifiedBy>
  <cp:lastPrinted>2013-06-19T11:35:00Z</cp:lastPrinted>
  <dcterms:modified xsi:type="dcterms:W3CDTF">2013-09-19T13:29:00Z</dcterms:modified>
  <cp:revision>8</cp:revision>
  <dc:subject/>
  <dc:title> </dc:title>
</cp:coreProperties>
</file>