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95020389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вось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11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02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Про внесення змін до найменування Управління охорони здоров’я Комсомольської міської ради та затвердження Положення про Управління охорони здоров’я Комсомольської міської ради Полтавської області в новій редакції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рішення 35 сесії Комсомольської міської ради 6 скликання від 20.08.2013 р. «Про найменування представницького органу місцевого самоврядування та його виконавчого органу в місті Комсомольську», відповідно до ст. 26 Закону України «Про місцеве самоврядування в Україні», керуючись статтею 25, частиною четвертою статті 54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>, враховуючи пропозиції постійної комісії з питань соціального захисту та охорони здоров’я                                                  (протокол № 29 від 08.11.2013р.), 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1. Внести зміни до найменування Управління охорони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 Комсомольської міської ради, шляхом доповнення словами «Полтавської області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. Встановити наступне найменуванн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.1. Повна назва «</w:t>
      </w:r>
      <w:r>
        <w:rPr>
          <w:b/>
          <w:color w:val="000000"/>
          <w:sz w:val="28"/>
          <w:szCs w:val="28"/>
          <w:lang w:val="uk-UA"/>
        </w:rPr>
        <w:t>Управління охорони здоров</w:t>
      </w:r>
      <w:r>
        <w:rPr>
          <w:b/>
          <w:color w:val="000000"/>
          <w:sz w:val="28"/>
          <w:szCs w:val="28"/>
        </w:rPr>
        <w:t>’</w:t>
      </w:r>
      <w:r>
        <w:rPr>
          <w:b/>
          <w:color w:val="000000"/>
          <w:sz w:val="28"/>
          <w:szCs w:val="28"/>
          <w:lang w:val="uk-UA"/>
        </w:rPr>
        <w:t>я Комсомольської міської ради Полтавської області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2.2. Скорочена назва: </w:t>
      </w:r>
      <w:r>
        <w:rPr>
          <w:b/>
          <w:color w:val="000000"/>
          <w:sz w:val="28"/>
          <w:szCs w:val="28"/>
          <w:lang w:val="uk-UA"/>
        </w:rPr>
        <w:t>«УОЗ КМР Полтавської обл.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.Затвердити Положення 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правління охорони здор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 Комсомольської міської ради Полтавської області в новій редакції (додаток)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lang w:val="uk-UA"/>
        </w:rPr>
        <w:t>Це рішення набирає чинності з 01 грудня 2013 ро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ий голова                (підписано)                                     С.А.Супрун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color w:val="000000"/>
          <w:szCs w:val="28"/>
        </w:rPr>
        <w:t xml:space="preserve">                                                                                 </w:t>
      </w:r>
      <w:r>
        <w:rPr>
          <w:b w:val="false"/>
        </w:rPr>
        <w:t xml:space="preserve">Затверджено 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рішенням 38 сесії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Комсомольської міської ради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Полтавської області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шостого скликання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 xml:space="preserve">від 19.11. 2013 року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 xml:space="preserve">Міський голова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</w:rPr>
        <w:t>(підписано)  С.А.Супрун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2"/>
        <w:rPr>
          <w:sz w:val="28"/>
        </w:rPr>
      </w:pPr>
      <w:r>
        <w:rPr>
          <w:sz w:val="32"/>
          <w:szCs w:val="32"/>
        </w:rPr>
        <w:t>Положен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 управління охорони здоров’я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мсомольської міської ради</w:t>
      </w:r>
      <w:r>
        <w:rPr>
          <w:b/>
          <w:bCs/>
          <w:sz w:val="28"/>
          <w:lang w:val="uk-UA"/>
        </w:rPr>
        <w:t xml:space="preserve"> Полтавської област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(нова редакція)</w:t>
      </w:r>
    </w:p>
    <w:p>
      <w:pPr>
        <w:pStyle w:val="TextBody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гальні положення </w:t>
      </w:r>
    </w:p>
    <w:p>
      <w:pPr>
        <w:pStyle w:val="TextBody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540" w:hanging="540"/>
        <w:rPr>
          <w:szCs w:val="28"/>
          <w:lang w:val="uk-UA"/>
        </w:rPr>
      </w:pPr>
      <w:r>
        <w:rPr>
          <w:lang w:val="uk-UA"/>
        </w:rPr>
        <w:t>1.1.</w:t>
        <w:tab/>
        <w:t xml:space="preserve">Управління охорони здоров’я </w:t>
      </w:r>
      <w:r>
        <w:rPr>
          <w:szCs w:val="28"/>
          <w:lang w:val="uk-UA"/>
        </w:rPr>
        <w:t xml:space="preserve">Комсомольської міської ради Полтавської області (повна назва), УОЗ КМР Полтавської обл. (скорочена назва) </w:t>
      </w:r>
      <w:r>
        <w:rPr>
          <w:lang w:val="uk-UA"/>
        </w:rPr>
        <w:t>є самостійним управлінням  Комсомольської міської ради Полтавської області,  створюється міською радою, підконтрольний і підзвітний їй, підпорядковується виконавчому комітету Комсомольської міської ради Полтавської області, міському голові та заступнику міського голови, згідно з розподі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2. </w:t>
      </w:r>
      <w:r>
        <w:rPr>
          <w:b/>
          <w:sz w:val="28"/>
          <w:szCs w:val="28"/>
          <w:lang w:val="uk-UA"/>
        </w:rPr>
        <w:t>Управління охорони здоров</w:t>
      </w:r>
      <w:r>
        <w:rPr/>
        <w:t>’</w:t>
      </w:r>
      <w:r>
        <w:rPr>
          <w:b/>
          <w:sz w:val="28"/>
          <w:szCs w:val="28"/>
          <w:lang w:val="uk-UA"/>
        </w:rPr>
        <w:t>я Комсомольської міської ради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своїй діяльності керується:</w:t>
      </w:r>
      <w:r>
        <w:rPr>
          <w:b/>
          <w:sz w:val="28"/>
          <w:szCs w:val="28"/>
        </w:rPr>
        <w:t xml:space="preserve"> </w:t>
      </w:r>
    </w:p>
    <w:p>
      <w:pPr>
        <w:pStyle w:val="21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Конституцією України (254к/96-ВР), Законом  “Про місцеве самоврядування в Україні”,  Законом України  №2801-ХІІ від                 19.11.1992 р.  «Основи законодавства України про охорону здоров’я», Законом України «Про оподаткування прибутку підприємств», Постановами вищих органів влади, нормативними документами МОЗ України,  наказами і розпорядженнями Департаменту управління охорони здоров’я облдержадміністрації, рішеннями міського  виконавчого комітету,  сесій Комсомольської міської ради,  розпорядженнями міського голови,  методичними та нормативними матеріалами з організації  медичної статистики, законодавчими та нормативними актами про охорону праці, документацією СУЯ та даним Положенням. </w:t>
      </w:r>
    </w:p>
    <w:p>
      <w:pPr>
        <w:pStyle w:val="21"/>
        <w:ind w:left="540" w:hanging="540"/>
        <w:rPr/>
      </w:pPr>
      <w:r>
        <w:rPr>
          <w:sz w:val="28"/>
          <w:szCs w:val="28"/>
        </w:rPr>
        <w:t>1.3. Формування майна управління здійснюється у відповідності з чинним         законодавством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uk-UA"/>
        </w:rPr>
        <w:t>1.4. У разі ліквідації управління охорони здоров’я Комсомольської міської ради Полтавської області як неприбуткової організації її активи передаються іншій неприбутковій організації відповідного виду або зараховані до доходу бюджету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1.5. Управління охорони здоров’я Комсомольської міської ради Полтавської області є:</w:t>
      </w:r>
    </w:p>
    <w:p>
      <w:pPr>
        <w:pStyle w:val="TextBody"/>
        <w:numPr>
          <w:ilvl w:val="0"/>
          <w:numId w:val="3"/>
        </w:numPr>
        <w:rPr/>
      </w:pPr>
      <w:r>
        <w:rPr>
          <w:lang w:val="uk-UA"/>
        </w:rPr>
        <w:t>бюджетною організацією, юридичною особою, має самостійний баланс, рахунки в органах Державного казначейства України, печатку із зображенням Державного герба України і своїм найменуванням, кутовий штамп;</w:t>
      </w:r>
    </w:p>
    <w:p>
      <w:pPr>
        <w:pStyle w:val="TextBody"/>
        <w:ind w:left="540" w:hanging="540"/>
        <w:rPr>
          <w:szCs w:val="28"/>
          <w:lang w:val="uk-UA"/>
        </w:rPr>
      </w:pPr>
      <w:r>
        <w:rPr>
          <w:lang w:val="uk-UA"/>
        </w:rPr>
        <w:t xml:space="preserve">      </w:t>
      </w: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Юридична адреса:   39803. Полтавська область,  м. Комсомольськ,              вул. Миру 10 ,  телефон/факс 2-22-75, Е- </w:t>
      </w:r>
      <w:r>
        <w:rPr>
          <w:i/>
          <w:lang w:val="en-US"/>
        </w:rPr>
        <w:t>mail</w:t>
      </w:r>
      <w:r>
        <w:rPr>
          <w:i/>
        </w:rPr>
        <w:t xml:space="preserve"> </w:t>
      </w:r>
      <w:r>
        <w:rPr>
          <w:i/>
          <w:lang w:val="uk-UA"/>
        </w:rPr>
        <w:t xml:space="preserve">: </w:t>
      </w:r>
      <w:r>
        <w:rPr>
          <w:i/>
          <w:lang w:val="en-US"/>
        </w:rPr>
        <w:t>uoz</w:t>
      </w:r>
      <w:r>
        <w:rPr>
          <w:i/>
        </w:rPr>
        <w:t>_</w:t>
      </w:r>
      <w:r>
        <w:rPr>
          <w:i/>
          <w:lang w:val="en-US"/>
        </w:rPr>
        <w:t>koms</w:t>
      </w:r>
      <w:r>
        <w:rPr>
          <w:i/>
        </w:rPr>
        <w:t>@</w:t>
      </w:r>
      <w:r>
        <w:rPr>
          <w:i/>
          <w:lang w:val="en-US"/>
        </w:rPr>
        <w:t>km</w:t>
      </w:r>
      <w:r>
        <w:rPr>
          <w:i/>
        </w:rPr>
        <w:t>.</w:t>
      </w:r>
      <w:r>
        <w:rPr>
          <w:i/>
          <w:lang w:val="en-US"/>
        </w:rPr>
        <w:t>pl</w:t>
      </w:r>
      <w:r>
        <w:rPr>
          <w:i/>
        </w:rPr>
        <w:t>.</w:t>
      </w:r>
      <w:r>
        <w:rPr>
          <w:i/>
          <w:lang w:val="en-US"/>
        </w:rPr>
        <w:t>ua</w:t>
      </w:r>
      <w:r>
        <w:rPr>
          <w:i/>
          <w:lang w:val="uk-UA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неприбутковою організацією з ознакою неприбутковості 0004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і не є платником податку на додану вартість</w:t>
      </w:r>
      <w:r>
        <w:rPr>
          <w:b/>
          <w:sz w:val="28"/>
          <w:szCs w:val="28"/>
          <w:lang w:val="uk-UA"/>
        </w:rPr>
        <w:t>.</w:t>
      </w:r>
    </w:p>
    <w:p>
      <w:pPr>
        <w:pStyle w:val="21"/>
        <w:ind w:left="540" w:hanging="540"/>
        <w:rPr>
          <w:b/>
          <w:b/>
          <w:sz w:val="28"/>
        </w:rPr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Основ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завдання управління охорони здоров’я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сомольської міської ради Полтавської області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 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>Р</w:t>
      </w:r>
      <w:r>
        <w:rPr>
          <w:sz w:val="28"/>
          <w:lang w:val="uk-UA"/>
        </w:rPr>
        <w:t>еалізація державної політики в галузі охорони здоров'я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>Координація,  методичне, оперативне  керівництво та контроль за діяльністю лікувально-профілактичних закладів первинного та вторинного рівнів надання медичної допомоги населенню  міста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  <w:tab/>
        <w:t xml:space="preserve">Методичне керівництво  комунальними медичними  закладами розташованих на території міста та Дмитрівської сільської ради.             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sz w:val="28"/>
          <w:szCs w:val="28"/>
          <w:lang w:val="uk-UA"/>
        </w:rPr>
        <w:t>2.4.</w:t>
        <w:tab/>
        <w:t>П</w:t>
      </w:r>
      <w:r>
        <w:rPr>
          <w:sz w:val="28"/>
          <w:szCs w:val="28"/>
        </w:rPr>
        <w:t>рогнозув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 розвитку мережі </w:t>
      </w:r>
      <w:r>
        <w:rPr>
          <w:sz w:val="28"/>
          <w:szCs w:val="28"/>
          <w:lang w:val="uk-UA"/>
        </w:rPr>
        <w:t xml:space="preserve">закладів </w:t>
      </w:r>
      <w:r>
        <w:rPr>
          <w:sz w:val="28"/>
          <w:szCs w:val="28"/>
        </w:rPr>
        <w:t>охорони здоров’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нормативного забезпечення населення</w:t>
      </w:r>
      <w:r>
        <w:rPr>
          <w:sz w:val="28"/>
          <w:szCs w:val="28"/>
          <w:lang w:val="uk-UA"/>
        </w:rPr>
        <w:t xml:space="preserve"> первинною  медико – санітарною та вторинною спеціалізованою  медичною  допомогою.</w:t>
      </w:r>
    </w:p>
    <w:p>
      <w:pPr>
        <w:pStyle w:val="31"/>
        <w:ind w:left="540" w:hanging="540"/>
        <w:jc w:val="both"/>
        <w:rPr>
          <w:lang w:val="uk-UA"/>
        </w:rPr>
      </w:pPr>
      <w:r>
        <w:rPr>
          <w:lang w:val="uk-UA"/>
        </w:rPr>
        <w:t>2.5.</w:t>
        <w:tab/>
        <w:t>Організація та здійснення заходів щодо запобігання інфекційним захворюванням, епідеміям     та їх ліквідації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6.</w:t>
        <w:tab/>
        <w:t>З</w:t>
      </w:r>
      <w:r>
        <w:rPr>
          <w:sz w:val="28"/>
          <w:szCs w:val="28"/>
        </w:rPr>
        <w:t>абезпечення дотримання законодавст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ержавних стандартів в галузі охорони здоров’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итеріїв та вимог, спрямованих на збереження навколишнього природного середовища і санітарно-епідеміологічного благополуччя </w:t>
      </w:r>
      <w:r>
        <w:rPr>
          <w:sz w:val="28"/>
          <w:szCs w:val="28"/>
          <w:lang w:val="uk-UA"/>
        </w:rPr>
        <w:t xml:space="preserve"> міста</w:t>
      </w:r>
      <w:r>
        <w:rPr>
          <w:sz w:val="28"/>
          <w:szCs w:val="28"/>
        </w:rPr>
        <w:t>,  вимог Державної фармакопеї</w:t>
      </w:r>
      <w:r>
        <w:rPr>
          <w:sz w:val="28"/>
          <w:szCs w:val="28"/>
          <w:lang w:val="uk-UA"/>
        </w:rPr>
        <w:t>.</w:t>
      </w:r>
    </w:p>
    <w:p>
      <w:pPr>
        <w:pStyle w:val="21"/>
        <w:ind w:left="540" w:hanging="540"/>
        <w:rPr/>
      </w:pPr>
      <w:r>
        <w:rPr>
          <w:sz w:val="28"/>
          <w:szCs w:val="28"/>
        </w:rPr>
        <w:t>2.7. З</w:t>
      </w:r>
      <w:r>
        <w:rPr>
          <w:sz w:val="28"/>
        </w:rPr>
        <w:t>абезпечення  Політики  виконавчого  комітету  в сфері  якості,  вимоги відповідних методик процесів Системи управління якістю, вимог МС І</w:t>
      </w:r>
      <w:r>
        <w:rPr>
          <w:sz w:val="28"/>
          <w:lang w:val="en-US"/>
        </w:rPr>
        <w:t>S</w:t>
      </w:r>
      <w:r>
        <w:rPr>
          <w:sz w:val="28"/>
        </w:rPr>
        <w:t>О 9001: 2000 (ДСТУ І</w:t>
      </w:r>
      <w:r>
        <w:rPr>
          <w:sz w:val="28"/>
          <w:lang w:val="en-US"/>
        </w:rPr>
        <w:t>S</w:t>
      </w:r>
      <w:r>
        <w:rPr>
          <w:sz w:val="28"/>
        </w:rPr>
        <w:t>О 9001 – 2008).</w:t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sz w:val="28"/>
          <w:lang w:val="uk-UA"/>
        </w:rPr>
        <w:t>2.8.</w:t>
        <w:tab/>
        <w:t>Р</w:t>
      </w:r>
      <w:r>
        <w:rPr>
          <w:sz w:val="28"/>
        </w:rPr>
        <w:t xml:space="preserve">еалізація державної регуляторної політики  у сфері  господарської            </w:t>
      </w:r>
      <w:r>
        <w:rPr>
          <w:sz w:val="28"/>
          <w:lang w:val="uk-UA"/>
        </w:rPr>
        <w:t xml:space="preserve">     </w:t>
      </w:r>
      <w:r>
        <w:rPr>
          <w:sz w:val="28"/>
        </w:rPr>
        <w:t>діяльності</w:t>
      </w:r>
      <w:r>
        <w:rPr>
          <w:sz w:val="28"/>
          <w:lang w:val="uk-UA"/>
        </w:rPr>
        <w:t>.</w:t>
      </w:r>
    </w:p>
    <w:p>
      <w:pPr>
        <w:pStyle w:val="TextBody"/>
        <w:ind w:left="540" w:hanging="540"/>
        <w:rPr>
          <w:lang w:val="uk-UA"/>
        </w:rPr>
      </w:pPr>
      <w:r>
        <w:rPr>
          <w:lang w:val="uk-UA"/>
        </w:rPr>
        <w:t>2.9 Організація роботи щодо обробки персональних даних та їх захисту від незаконної обробки    та незаконного доступу до них в базах персональних даних управління   охорони здоров'я Комсомольської  міської ради Полтавської області:</w:t>
      </w:r>
    </w:p>
    <w:p>
      <w:pPr>
        <w:pStyle w:val="TextBody"/>
        <w:ind w:left="540" w:hanging="0"/>
        <w:rPr/>
      </w:pPr>
      <w:r>
        <w:rPr>
          <w:lang w:val="uk-UA"/>
        </w:rPr>
        <w:t>- Працівників УОЗ в базах персональних даних «Кадри», «Бухгалтерія» управління охорони здоров'я Комсомольської міської ради Полтавської області;</w:t>
      </w:r>
    </w:p>
    <w:p>
      <w:pPr>
        <w:pStyle w:val="TextBody"/>
        <w:ind w:left="540" w:hanging="0"/>
        <w:rPr>
          <w:lang w:val="uk-UA"/>
        </w:rPr>
      </w:pPr>
      <w:r>
        <w:rPr>
          <w:lang w:val="uk-UA"/>
        </w:rPr>
        <w:t>- Громадян та пацієнтів в базі персональних даних «Медичний кластер» управління охорони здоров'я Комсомольської міської ради Полтавської області;</w:t>
      </w:r>
    </w:p>
    <w:p>
      <w:pPr>
        <w:pStyle w:val="TextBody"/>
        <w:ind w:left="540" w:hanging="0"/>
        <w:rPr>
          <w:lang w:val="uk-UA"/>
        </w:rPr>
      </w:pPr>
      <w:r>
        <w:rPr>
          <w:lang w:val="uk-UA"/>
        </w:rPr>
        <w:t>-   Громадян</w:t>
        <w:tab/>
        <w:t>в базі персональних даних «Звернення громадян» управління охорони здоров'я Комсомольської міської ради Полтавської області;</w:t>
      </w:r>
    </w:p>
    <w:p>
      <w:pPr>
        <w:pStyle w:val="TextBody"/>
        <w:ind w:left="540" w:hanging="0"/>
        <w:rPr>
          <w:b/>
          <w:b/>
          <w:szCs w:val="28"/>
          <w:lang w:val="uk-UA"/>
        </w:rPr>
      </w:pPr>
      <w:r>
        <w:rPr>
          <w:lang w:val="uk-UA"/>
        </w:rPr>
        <w:t xml:space="preserve">- Контрагентів в базі персональних даних «Фізичні та юридичні особи управління охорони здоров'я Комсомольської міської ради Полтавської області».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Основна діяльність та функції у</w:t>
      </w:r>
      <w:r>
        <w:rPr>
          <w:b/>
          <w:sz w:val="28"/>
          <w:szCs w:val="28"/>
        </w:rPr>
        <w:t>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охорони здоров’я </w:t>
      </w:r>
      <w:r>
        <w:rPr>
          <w:b/>
          <w:sz w:val="28"/>
          <w:szCs w:val="28"/>
          <w:lang w:val="uk-UA"/>
        </w:rPr>
        <w:t>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дом діяльності управління є регулювання у сферах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освіти культури та інших соціальних сферах, крім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го соціального страхування (КВЕД 84.12)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з покладеними на нього  завданнями  управління  охорони здоров’я Комсомольської міської ради Полтавської області виконує такі функції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наданням якісної первинної медико-санітарної медичної допомоги та вторинної спеціалізованої медичної допомоги в разі необхідності   проведення запобіжних та  коригуючих  дій;  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т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ропозиції до </w:t>
      </w:r>
      <w:r>
        <w:rPr>
          <w:sz w:val="28"/>
          <w:szCs w:val="28"/>
          <w:lang w:val="uk-UA"/>
        </w:rPr>
        <w:t>стратегічного комітету з питань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ціально-економічного розвитку </w:t>
      </w:r>
      <w:r>
        <w:rPr>
          <w:sz w:val="28"/>
          <w:szCs w:val="28"/>
          <w:lang w:val="uk-UA"/>
        </w:rPr>
        <w:t xml:space="preserve">міста;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готує </w:t>
      </w:r>
      <w:r>
        <w:rPr>
          <w:sz w:val="28"/>
          <w:szCs w:val="28"/>
        </w:rPr>
        <w:t xml:space="preserve"> проект</w:t>
      </w:r>
      <w:r>
        <w:rPr>
          <w:sz w:val="28"/>
          <w:szCs w:val="28"/>
          <w:lang w:val="uk-UA"/>
        </w:rPr>
        <w:t xml:space="preserve"> рішення </w:t>
      </w:r>
      <w:r>
        <w:rPr>
          <w:sz w:val="28"/>
          <w:szCs w:val="28"/>
        </w:rPr>
        <w:t xml:space="preserve">  бюджету</w:t>
      </w:r>
      <w:r>
        <w:rPr>
          <w:sz w:val="28"/>
          <w:szCs w:val="28"/>
          <w:lang w:val="uk-UA"/>
        </w:rPr>
        <w:t xml:space="preserve">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на поточний рік </w:t>
      </w:r>
      <w:r>
        <w:rPr>
          <w:sz w:val="28"/>
          <w:szCs w:val="28"/>
        </w:rPr>
        <w:t xml:space="preserve">і подає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на розгля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 пропозиції  для проведення  реформування в галузі охорони здоров’я  міста з  надання якісної  первинної  медико-санітарної та вторинної спеціалізованої медичної допомоги  населенню мі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вивчає та контролює   стан інфекційної захворюваності  її динаміку та разом із міською СЕС розробляє заходи по профілактиці та боротьбі із інфекційними хворобами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</w:t>
      </w:r>
      <w:r>
        <w:rPr>
          <w:sz w:val="28"/>
          <w:szCs w:val="28"/>
          <w:lang w:val="uk-UA"/>
        </w:rPr>
        <w:t>ює</w:t>
      </w:r>
      <w:r>
        <w:rPr>
          <w:sz w:val="28"/>
          <w:szCs w:val="28"/>
        </w:rPr>
        <w:t xml:space="preserve"> виконання плану профілактичних щеплень</w:t>
      </w:r>
      <w:r>
        <w:rPr>
          <w:sz w:val="28"/>
          <w:szCs w:val="28"/>
          <w:lang w:val="uk-UA"/>
        </w:rPr>
        <w:t xml:space="preserve"> лікувально-профілактичними, комунальними закладами,  медичними підприємствами, лікарями  загальної практики - сімейної медицини та приймає  відповідні коригуючі   дії;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 контролює і аналізує діяльність закладів охорони здоров’я та удосконалює форми і методи їх робо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проводить аналіз кількісних та якісних показників діяльності закладів охорони здоров’я,  їх структурних підрозділів, комунальних медичних  підприємств, мережі амбулаторій загальної практики - сімейної медицини       з послідуючим розробленням запобіжних та коригуючих  заходів, направлених на покращення  якості надання первинної медико-санітарної та вторинної спеціалізованої медичної допомоги населенню міст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яє достовірність статистичних даних  в лікувально – профілактичних   закладах первинного та вторинного рівнів надання медичної допомоги населенню, комунальних медичних підприємствах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своєчасне надання статистичних звітів, інформації на виконання наказів МОЗ України, ДОЗ ПОДА, розпоряджень та рішень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, міського виконавчого комітету, сесії Комсомольської міської ради Полтавської області згідно  делегованих повноважень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рганіз</w:t>
      </w:r>
      <w:r>
        <w:rPr>
          <w:sz w:val="28"/>
          <w:szCs w:val="28"/>
          <w:lang w:val="uk-UA"/>
        </w:rPr>
        <w:t>ація</w:t>
      </w:r>
      <w:r>
        <w:rPr>
          <w:sz w:val="28"/>
          <w:szCs w:val="28"/>
        </w:rPr>
        <w:t xml:space="preserve">  контрол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проведення санітарно-освітньої роботи серед населенн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 розгляд</w:t>
      </w:r>
      <w:r>
        <w:rPr>
          <w:sz w:val="28"/>
          <w:szCs w:val="28"/>
          <w:lang w:val="uk-UA"/>
        </w:rPr>
        <w:t xml:space="preserve"> заяв, скарг  та звернень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громадян міста </w:t>
      </w:r>
      <w:r>
        <w:rPr>
          <w:sz w:val="28"/>
          <w:szCs w:val="28"/>
        </w:rPr>
        <w:t xml:space="preserve"> з питань </w:t>
      </w:r>
      <w:r>
        <w:rPr>
          <w:sz w:val="28"/>
          <w:szCs w:val="28"/>
          <w:lang w:val="uk-UA"/>
        </w:rPr>
        <w:t>надання медичних допомоги  на первинному та вторинному рівн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готує матеріали на</w:t>
      </w:r>
      <w:r>
        <w:rPr>
          <w:sz w:val="28"/>
          <w:szCs w:val="28"/>
          <w:lang w:val="uk-UA"/>
        </w:rPr>
        <w:t xml:space="preserve"> апаратні</w:t>
      </w:r>
      <w:r>
        <w:rPr>
          <w:sz w:val="28"/>
          <w:szCs w:val="28"/>
        </w:rPr>
        <w:t xml:space="preserve">  наради виконавчого комітету міської ради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тує проекти рішень  на виконавчий комітет та  міську раду; 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організує взаємодію з іншими  відділами, управліннями виконавчого комітету міської ради, органом місцевого самоврядування, підприємствами, установами, організаціями та об’єднаннями  громадян в межах делегованих повноважень;</w:t>
      </w:r>
    </w:p>
    <w:p>
      <w:pPr>
        <w:pStyle w:val="TextBody"/>
        <w:numPr>
          <w:ilvl w:val="0"/>
          <w:numId w:val="9"/>
        </w:numPr>
        <w:rPr/>
      </w:pPr>
      <w:r>
        <w:rPr>
          <w:lang w:val="uk-UA"/>
        </w:rPr>
        <w:t>Взаємодіє      у      встановленому      порядку      з      лікувально- профілактичними</w:t>
      </w:r>
      <w:r>
        <w:rPr>
          <w:rFonts w:cs="Arial" w:ascii="Arial" w:hAnsi="Arial"/>
          <w:lang w:val="uk-UA"/>
        </w:rPr>
        <w:tab/>
      </w:r>
      <w:r>
        <w:rPr>
          <w:lang w:val="uk-UA"/>
        </w:rPr>
        <w:t>закладами,</w:t>
      </w:r>
      <w:r>
        <w:rPr>
          <w:rFonts w:cs="Arial" w:ascii="Arial" w:hAnsi="Arial"/>
          <w:lang w:val="uk-UA"/>
        </w:rPr>
        <w:tab/>
      </w:r>
      <w:r>
        <w:rPr>
          <w:lang w:val="uk-UA"/>
        </w:rPr>
        <w:t>управліннями,</w:t>
      </w:r>
      <w:r>
        <w:rPr>
          <w:rFonts w:cs="Arial" w:ascii="Arial" w:hAnsi="Arial"/>
          <w:lang w:val="uk-UA"/>
        </w:rPr>
        <w:tab/>
      </w:r>
      <w:r>
        <w:rPr>
          <w:lang w:val="uk-UA"/>
        </w:rPr>
        <w:t>відділами міськвиконкому    щодо    баз         персональних    даних:    «Кадри», «Бухгалтерія», «Звернення громадян», «Фізичні та юридичні особи», «Медичний кластер» управління охорони здоров'я Комсомольської міської ради Полтавської області;</w:t>
      </w:r>
    </w:p>
    <w:p>
      <w:pPr>
        <w:pStyle w:val="TextBody"/>
        <w:numPr>
          <w:ilvl w:val="0"/>
          <w:numId w:val="9"/>
        </w:numPr>
        <w:rPr/>
      </w:pPr>
      <w:r>
        <w:rPr>
          <w:lang w:val="uk-UA"/>
        </w:rPr>
        <w:t>Здійснює обробку персональних даних працівників УОЗ КМР Полт. обл. в базі персональних даних «Кадри» управління охорони здоров'я Комсомольської міської Полтавської області ради в частині особових справ працівників, особових карток працівників, інформації про працівників УОЗ КМР Полт. обл. та лікувально-профілактичних закладів, підпорядкованих УОЗ КМР Полт обл., а також інформації розміщеної в електронних базах даних «Облік медичних кадрів України», наказів про прийняття на роботу, звільнення та переведення, копій звітів форми № 4-ПН та інших звітів, що містять персоніфіковані дані працівників. Забезпечує захист персональних даних працівників, які обробляються, захист в частині окремих складових бази персональних даних «Кадри», розміщеної в електронних баз даних «Облік медичних кадрів України». Здійснює контроль за виконанням відповідних функцій керівниками структурних підрозділів, відповідальних за організацію робіт з обробки персональних даних «Кадри» по лікувально -профілактичних закладах;</w:t>
      </w:r>
    </w:p>
    <w:p>
      <w:pPr>
        <w:pStyle w:val="TextBody"/>
        <w:numPr>
          <w:ilvl w:val="0"/>
          <w:numId w:val="9"/>
        </w:numPr>
        <w:rPr>
          <w:lang w:val="uk-UA"/>
        </w:rPr>
      </w:pPr>
      <w:r>
        <w:rPr>
          <w:lang w:val="uk-UA"/>
        </w:rPr>
        <w:t>Здійснює обробку персональних даних працівників УОЗ в базі персональних даних «Бухгалтерія» управління охорони здоров'я Комсомольської міської ради Полтавської області в частині розрахунково-платіжних відомостей працівників, листків тимчасової непрацездатності пра</w:t>
        <w:softHyphen/>
        <w:t>цівників, звітів форми № 1-ДФ, щодо сум нарахованого єдиного соціального внеску, про здійснення відрахування та виплати за виконавчими документами, інших звітів, що містять персоніфіковані дані працівників. Забезпечує захист персональних даних працівників УОЗ, які обробляються;</w:t>
      </w:r>
    </w:p>
    <w:p>
      <w:pPr>
        <w:pStyle w:val="TextBody"/>
        <w:numPr>
          <w:ilvl w:val="0"/>
          <w:numId w:val="9"/>
        </w:numPr>
        <w:rPr>
          <w:lang w:val="uk-UA"/>
        </w:rPr>
      </w:pPr>
      <w:r>
        <w:rPr>
          <w:lang w:val="uk-UA"/>
        </w:rPr>
        <w:t>Здійснює обробку персональних даних громадян, членів їх сімей та рідних в базі персональних даних «Звернення громадян» управління охорони здоров'я Комсомольської міської ради Полтавської області і розміщеної в програмному модулі «Документообіг», в частині паспортних даних, адреси, номерів телефонів, місця роботи, навчання, перебування на диспансерному обліку, виставлених діагнозів, лікування, оздоровлення;</w:t>
      </w:r>
    </w:p>
    <w:p>
      <w:pPr>
        <w:pStyle w:val="TextBody"/>
        <w:numPr>
          <w:ilvl w:val="0"/>
          <w:numId w:val="9"/>
        </w:numPr>
        <w:rPr>
          <w:lang w:val="uk-UA"/>
        </w:rPr>
      </w:pPr>
      <w:r>
        <w:rPr>
          <w:lang w:val="uk-UA"/>
        </w:rPr>
        <w:t>Здійснює обробку персональних даних громадян, зареєстрованих в базі персональних даних «Медичний кластер» управління охорони здоров'я Комсомольської міської ради Полтавської області і розміщеної в електронних базах даних, в частині паспортних даних, місця роботи, соціального статусу, діагнозів, об'єктивних даних, стану здоров'я, обстеження, лікування, оздоровлення, перебування на диспансерному обліку, лікування в міських, обласних, республіканських лікувально-профілактичних закладах;</w:t>
      </w:r>
    </w:p>
    <w:p>
      <w:pPr>
        <w:pStyle w:val="TextBody"/>
        <w:numPr>
          <w:ilvl w:val="0"/>
          <w:numId w:val="9"/>
        </w:numPr>
        <w:rPr>
          <w:szCs w:val="28"/>
          <w:lang w:val="uk-UA"/>
        </w:rPr>
      </w:pPr>
      <w:r>
        <w:rPr>
          <w:lang w:val="uk-UA"/>
        </w:rPr>
        <w:t>Здійснює обробку персональних даних фізичних та юридичних осіб в базі персональних даних «Фізичні та юридичні особи» управління охорони здоров'я Комсомольської міської ради Полтавської області, персональні данні яких обробляються у ході ведення господарської діяльності в частині паспортних даних, ідентифікаційного номера фізичної особи, назви організації, ЄДРПОУ, МФО, банкового рахунку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а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>правління охорони здоров’я</w:t>
      </w:r>
      <w:r>
        <w:rPr>
          <w:b/>
          <w:sz w:val="28"/>
          <w:szCs w:val="28"/>
          <w:lang w:val="uk-UA"/>
        </w:rPr>
        <w:t xml:space="preserve">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видавати накази  згідно з законодавством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і для виконання           керівниками лікувально-профілактичних закладів, комунальних медичних підприємств, приватними  лікарями загальної практики - сімейної медицини    з питань, що належать до його компетен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ушувати питання про їх відповідальність у порядку, встановленому законом в разі невиконання наказів управління охорони здоров’я, несвоєчасної подачі інформації для надання  в  міський виконавчий комітет, міську раду, Департамент управління охорони здоров’я облдержадміністрації та інші органи влади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ролювати </w:t>
      </w:r>
      <w:r>
        <w:rPr>
          <w:sz w:val="28"/>
          <w:szCs w:val="28"/>
        </w:rPr>
        <w:t xml:space="preserve">використання в установленому законодавством порядку </w:t>
      </w:r>
      <w:r>
        <w:rPr>
          <w:sz w:val="28"/>
          <w:szCs w:val="28"/>
          <w:lang w:val="uk-UA"/>
        </w:rPr>
        <w:t xml:space="preserve">бюджетних коштів та </w:t>
      </w:r>
      <w:r>
        <w:rPr>
          <w:sz w:val="28"/>
          <w:szCs w:val="28"/>
        </w:rPr>
        <w:t xml:space="preserve"> добровільн</w:t>
      </w:r>
      <w:r>
        <w:rPr>
          <w:sz w:val="28"/>
          <w:szCs w:val="28"/>
          <w:lang w:val="uk-UA"/>
        </w:rPr>
        <w:t xml:space="preserve">их внесків </w:t>
      </w:r>
      <w:r>
        <w:rPr>
          <w:sz w:val="28"/>
          <w:szCs w:val="28"/>
        </w:rPr>
        <w:t xml:space="preserve"> переда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ідприємствами, установами, організаціями та окремими громадянами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залучати спеціалістів інших структурних підрозділів виконавчого комітету  міської ради, підприємств, установ та організацій, об’єднань громадян  ( за погодженням з їхніми керівниками) для розгляду питань, що належать до його компетенції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ти в установленому порядку від інших структурних підрозділів міської ради, міського виконавчого комітету, підприємств, установ та організацій необхідні для роботи  документи та інші матеріал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місцевих органів державної статистики одержувати  безоплатно статистичні дані необхідні для виконання покладених на нього завдан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ти щоденну оперативну інформацію про фактично виконані виклики бригад екстреної та невідкладної медичної допомог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ти в установленому порядку медичні ради, оперативні наради    з питань, що належать до його компетенції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перевірки, аналізувати роботу лікувально-профілактичних, комунальних закладів,  медичних підприємств міста, амбулаторій загальної практики - сімейної медицини та приймати в разі необхідності   відповідні запобіжні та  коригуючі   дії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Організація роботи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Організація роботи регламентується «Положенням про 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Комсомольської міської ради Полтавської області». 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1. Зарахування до кадрового резерву, на стажування, прийняття та переведення на посади в органах місцевого самоврядування, присвоєння рангу посадовим особам місцевого самоврядування, продовження терміну перебування на службі в органах місцевого самоврядування та звільнення з посад, здійснюється за розпорядженням міського голови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Посадові інструкції персоналу затверджуються начальником управління. Посадова інструкція начальника управління затверджується міським головою. 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Управління охорони здоров’я Комсомольської міської ради Полтавської області утримується за рахунок коштів міського бюджету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Структуру  управління охорони здоров’я Комсомольської міської ради Полтавської області,  фонд оплати  праці  працівників  управління  та видатки на утримання визначає   міська рада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</w:t>
        <w:tab/>
        <w:t>Кошторис доходів та видатків, штатний розпис управління затверджує міський голова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</w:t>
        <w:tab/>
        <w:t xml:space="preserve">На підставі рішень  міської ради, при управлінні можуть створюватися окремі підрозділи ( централізована бухгалтерія, відділи, сектори, центри, кабінети ).                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5.7. Для проведення  аналізу  роботи лікувально – профілактичних   закладів первинного та вторинного рівнів надання медичної допомоги населенню, комунальних та медичних підприємств міста, прийняття відповідних рішень що належать до компетенції управління охорони здоров’я Комсомольської міської ради Полтавської області, в ньому утворюється медична рада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олює медичну раду   начальник управління ( голова ради)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кладу медичної ради входять: секретар ради,  члени ради:    заступник начальника управління, начальники відділів управління, керівники та  заступники лікувально-профілактичних закладів міста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ами медичної ради управління охорони здоров’я  Комсомольської міської ради Полтавської області можуть бути: начальник Комсомольського міськрайонного управління Головного управління Держсанепідслужби у Полтавській області ( за згодою ),   головний лікар МСЧ  ВАТ „Полтавський ГЗК” ( за згодою), завідувач Комсомольської підстанції екстреної медичної допомоги та медицини катастроф №2 (за згодою), директори медичних підприєм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клад медичної ради затверджується заступником міського голови за поданням    начальника управління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uk-UA"/>
        </w:rPr>
        <w:t>5.8. Для координації роботи лікувально-профілактичних закладів, комунальних та медичних підприємств міста, амбулаторій загальної практики - сімейної медицини, проведення контрольних перевірок, та службових розслідувань при управлінні охорони здоров’я Комсомольської міської ради Полтавської області можуть утворюватись та затверджувати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і ради, комісії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95" w:hanging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і фахівці ( позаштатні )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  координаційних   рад  і комісій    та   положення про них затверджує начальник управління охорони здоров’я Комсомольської міської ради Полтавської області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і фахівці управління охорони здоров’я Комсомольської міської ради Полтавської області затверджуються міським головою за поданням  начальника управління.  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9. Для оперативного контролю за діяльністю  лікувально-профілактичних закладів, комунальних медичних підприємств міста, амбулаторій загальної практики - сімейної медицини при управлінні охорони здоров’я Комсомольської міської ради Полтавської області, щотижня, проводяться оперативні наради.  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Керівництво управлінням охорони здоров’я Комсомольської міської ради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Управління охорони здоров’я  Комсомольської міської ради Полтавської області очолює начальник, який призначається на  посаду і звільняється з посади міським головою з дотриманням Закону  України “Про службу в органах місцевого самоврядування”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uk-UA"/>
        </w:rPr>
        <w:t>6.2. Начальник управління  має заступника, якого призначає на посаду і        звільнює з посади за погодженням з міським головою з дотриманням Закону України “Про службу в органах місцевого самоврядування”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Всі посадові особи, які є працівниками органу місцевого самоврядування,        приймаються на посаду на конкурсній основ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uk-UA"/>
        </w:rPr>
        <w:t xml:space="preserve">7. </w:t>
      </w:r>
      <w:r>
        <w:rPr>
          <w:b/>
          <w:bCs/>
          <w:sz w:val="28"/>
          <w:szCs w:val="28"/>
          <w:lang w:val="uk-UA"/>
        </w:rPr>
        <w:t xml:space="preserve">Начальник управління охорони </w:t>
      </w:r>
      <w:r>
        <w:rPr>
          <w:b/>
          <w:sz w:val="28"/>
          <w:szCs w:val="28"/>
        </w:rPr>
        <w:t>здоров’я</w:t>
      </w:r>
      <w:r>
        <w:rPr>
          <w:b/>
          <w:sz w:val="28"/>
          <w:szCs w:val="28"/>
          <w:lang w:val="uk-UA"/>
        </w:rPr>
        <w:t xml:space="preserve"> Комсомольської міської ради Полтавської області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ind w:left="795" w:hanging="43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своїй роботі підпорядковується заступнику міського голови;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b w:val="false"/>
          <w:bCs w:val="false"/>
        </w:rPr>
        <w:t>здійснює керівництво діяльністю управління, несе персональну відповідальність за виконання покладених на управління завдань,          визначає ступінь відповідальності заступника управління, керівників структурних підрозділів управлінн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є у межах своєї компетенції накази та доручення, організовує і контролює їх виконанн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 та затверджує положення про структурні підрозділи управління і посадові інструкції його працівників в установленому законодавством порядку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ається коштами в межах затвердженого кошторису витрат на утримання управлінн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ує призначення та звільнення з посад працівників управління згідно Закону України “Про службу в органах місцевого самоврядування”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право брати участь в засіданнях виконавчого комітету,  міської ради та виступати з питань , що належать до його компетенції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постійно інформує населення про стан виконання повноважень, покладених на управління, у відповідних засобах масової інформації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розглядає і затверджує кошториси, штатні розписи, зведені баланси закладів охорони </w:t>
      </w:r>
      <w:r>
        <w:rPr>
          <w:sz w:val="28"/>
          <w:szCs w:val="28"/>
        </w:rPr>
        <w:t>здоров’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своєчасне подання фінансовим органам бухгалтерської статистичної звітності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дотримання працівниками підрозділу законодавства України з питань державної служби і боротьби з корупціє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реалізації процесів Системи управління якістю послугами медичної допомоги населенню  МОП  –12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розробку документів законодавчих та нормативних актів, місцевих    програм, що належать до компетенції управлінн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розробку системних програмних модулів для розвитку іт-технологій по міській галузі охорони здоров'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ть прозиції по роботі керівників лікувально-профілактичних закладів міс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ть пропозиції по резервному складу керівників лікувально-профілактичних закладів міс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є подання  на міського голову про винесення адміністративного стягнення на головних лікарів ЛПЗ міст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 клопотання на міського голову про дострокове розірвання контракту з керівниками лікувально-профілактичних закладів міста при досягненні підпорядкованим лікувально-профілактичним закладом незадовільних показників, порушень фінансової дисципліни і неякісного господарюванн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видає накази про встановлення премій, надбавок, доплат до посадових окладів, надання матеріальної допомоги керівникам лікувально-профілактичних закладів та </w:t>
      </w:r>
      <w:r>
        <w:rPr>
          <w:color w:val="000000"/>
          <w:sz w:val="28"/>
          <w:szCs w:val="28"/>
          <w:lang w:val="uk-UA"/>
        </w:rPr>
        <w:t>їх</w:t>
      </w:r>
      <w:r>
        <w:rPr>
          <w:sz w:val="28"/>
          <w:szCs w:val="28"/>
          <w:lang w:val="uk-UA"/>
        </w:rPr>
        <w:t xml:space="preserve"> заступникам  у межах наявних коштів на оплату праці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затвердженого акту виконаних робіт  за </w:t>
      </w:r>
      <w:r>
        <w:rPr>
          <w:color w:val="000000"/>
          <w:sz w:val="28"/>
          <w:szCs w:val="28"/>
          <w:lang w:val="uk-UA"/>
        </w:rPr>
        <w:t>умовами</w:t>
      </w:r>
      <w:r>
        <w:rPr>
          <w:sz w:val="28"/>
          <w:szCs w:val="28"/>
          <w:lang w:val="uk-UA"/>
        </w:rPr>
        <w:t xml:space="preserve"> контракт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екретар міської ради        (підписано)                     С.О. Калашн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 xml:space="preserve">Ковпак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5"/>
        </w:tabs>
        <w:ind w:left="286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5"/>
        </w:tabs>
        <w:ind w:left="394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5"/>
        </w:tabs>
        <w:ind w:left="430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28"/>
      <w:szCs w:val="28"/>
      <w:lang w:val="uk-UA" w:eastAsia="zh-CN"/>
    </w:rPr>
  </w:style>
  <w:style w:type="paragraph" w:styleId="21">
    <w:name w:val="Основной текст с отступом 21"/>
    <w:basedOn w:val="Normal"/>
    <w:qFormat/>
    <w:pPr>
      <w:ind w:left="360" w:firstLine="774"/>
      <w:jc w:val="both"/>
    </w:pPr>
    <w:rPr>
      <w:sz w:val="26"/>
      <w:szCs w:val="20"/>
      <w:lang w:val="uk-UA" w:eastAsia="zh-CN"/>
    </w:rPr>
  </w:style>
  <w:style w:type="paragraph" w:styleId="31">
    <w:name w:val="Основной текст с отступом 31"/>
    <w:basedOn w:val="Normal"/>
    <w:qFormat/>
    <w:pPr>
      <w:ind w:left="900" w:hanging="900"/>
    </w:pPr>
    <w:rPr>
      <w:sz w:val="28"/>
      <w:szCs w:val="28"/>
      <w:lang w:eastAsia="zh-CN"/>
    </w:rPr>
  </w:style>
  <w:style w:type="paragraph" w:styleId="211">
    <w:name w:val="Основной текст 21"/>
    <w:basedOn w:val="Normal"/>
    <w:qFormat/>
    <w:pPr/>
    <w:rPr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40:00Z</dcterms:created>
  <dc:creator>Когут</dc:creator>
  <dc:description/>
  <dc:language>en-US</dc:language>
  <cp:lastModifiedBy>Татьяна Колмогорова</cp:lastModifiedBy>
  <cp:lastPrinted>2013-12-16T11:42:00Z</cp:lastPrinted>
  <dcterms:modified xsi:type="dcterms:W3CDTF">2013-12-26T07:40:00Z</dcterms:modified>
  <cp:revision>2</cp:revision>
  <dc:subject/>
  <dc:title/>
</cp:coreProperties>
</file>