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49726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Тридцять восьма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11. 201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right="5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                         ХХХ на розроблення проекту землеустрою щодо відведення земельної ділянки  в оренду для прокладання газопроводу до будівлі магазину будівельних товарів по                       вул. Строни, 2В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79" w:leader="none"/>
        </w:tabs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підставі заяви ХХХ про надання дозволу на розроблення проекту землеустрою щодо відведення земельної ділянки в оренду для прокладання газопроводу до будівлі магазину будівельних товарів по вул. Строни, 2В у  м. Комсомольську Полтавської області, на виконання власних повноважень, зазначених в ст. 26 Закону України «Про місцеве самоврядування в Україні», керуючись ст.ст. 22, 25, 50 Закону України «Про землеустрій», ст. ст. 12, 93, 116, 123, 124, 134 Земельного кодексу України,  враховуючи пропозиції постійної комісії з питань архітектури, будівництва, земельних ресурсів та екології (протокол №59 від 11.11.2013 р.), 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ізичній особі-підприємцю ХХХ 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на розроблення</w:t>
      </w:r>
      <w:r>
        <w:rPr>
          <w:spacing w:val="-1"/>
          <w:sz w:val="28"/>
          <w:szCs w:val="28"/>
          <w:lang w:val="uk-UA"/>
        </w:rPr>
        <w:t xml:space="preserve"> проекту землеустрою щодо відведення земельної ділянки в оренду о</w:t>
      </w:r>
      <w:r>
        <w:rPr>
          <w:sz w:val="28"/>
          <w:szCs w:val="28"/>
          <w:lang w:val="uk-UA"/>
        </w:rPr>
        <w:t>рієнтовною площею 0,0150 га для влаштування шафового газорегуляторного   пункту та прокладання газопровод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будівлі магазину будівельних товарів </w:t>
      </w:r>
      <w:r>
        <w:rPr>
          <w:sz w:val="28"/>
          <w:szCs w:val="28"/>
          <w:lang w:val="uk-UA"/>
        </w:rPr>
        <w:t>по  вул. Строни, 2В в місті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 При розробці проекту землеустрою щодо відведення земельної ділянки для влаштування шафового газорегуляторного пункту та прокладання газопровод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будівлі магазину будівельних товарів </w:t>
      </w:r>
      <w:r>
        <w:rPr>
          <w:sz w:val="28"/>
          <w:szCs w:val="28"/>
          <w:lang w:val="uk-UA"/>
        </w:rPr>
        <w:t>по  вул. Строни, 2В, врахувати інтереси землекористувачів чи землевласників земельних ділянок, через які планується дане провед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            </w:t>
        <w:tab/>
        <w:tab/>
        <w:t xml:space="preserve">С.А. Супрун </w:t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sectPr>
      <w:type w:val="nextPage"/>
      <w:pgSz w:w="11906" w:h="16838"/>
      <w:pgMar w:left="1701" w:right="6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8:00Z</dcterms:created>
  <dc:creator>Customer</dc:creator>
  <dc:description/>
  <cp:keywords/>
  <dc:language>en-US</dc:language>
  <cp:lastModifiedBy>Татьяна Колмогорова</cp:lastModifiedBy>
  <cp:lastPrinted>2013-10-30T10:12:00Z</cp:lastPrinted>
  <dcterms:modified xsi:type="dcterms:W3CDTF">2013-11-21T11:52:00Z</dcterms:modified>
  <cp:revision>12</cp:revision>
  <dc:subject/>
  <dc:title>КОМСОМОЛЬСЬКА  МІСЬКА  РАДА</dc:title>
</cp:coreProperties>
</file>