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03908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</w:tabs>
        <w:ind w:right="531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ХХХ,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вул. Молодіжна, 13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аяви ХХХ, ХХХ щодо надання дозволу на розроблення проекту землеустрою щодо відведення земельної ділянки в оренду по вул. Молодіжна, 13, витягу про державну реєстрацію прав від 20.04.2012 року, рішення 23 сесії Комсомольської міської ради 6 скликання від 21.08.2012 року «Про припинення права постійного користування земельною ділянкою СП «Комсомольський Колгоспний ринок» Полтавської облспоживспілки та надання дозволу ХХХ, ХХХ на виготовлення проекту землеустрою щодо відведення земельної ділянки в оренду по вул. Молодіжній,13»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20, 120, 123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59 від 11.11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ХХХ та ХХХ на розроблення проекту  землеустрою щодо відведення земельної ділянки в оренду  для обслуговування будівлі м’ясного павільйону з допоміжними спорудами орієнтовною площею 0,1560 га по вул. Молодіжна, 13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ХХХ, ХХХ 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по вул. Молодіжна, 13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</w:t>
        <w:tab/>
        <w:tab/>
        <w:t xml:space="preserve">                        С.А. Супрун</w:t>
      </w:r>
    </w:p>
    <w:sectPr>
      <w:type w:val="nextPage"/>
      <w:pgSz w:w="11906" w:h="16838"/>
      <w:pgMar w:left="1701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77</cp:lastModifiedBy>
  <cp:lastPrinted>2013-01-18T11:34:00Z</cp:lastPrinted>
  <dcterms:modified xsi:type="dcterms:W3CDTF">2013-11-19T12:37:00Z</dcterms:modified>
  <cp:revision>39</cp:revision>
  <dc:subject/>
  <dc:title>КОМСОМОЛЬСЬКА  МІСЬКА  РАДА</dc:title>
</cp:coreProperties>
</file>