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746686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 xml:space="preserve">Тридцять восьма сесія шостого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9.11.201</w:t>
      </w:r>
      <w:r>
        <w:rPr>
          <w:b/>
          <w:sz w:val="28"/>
        </w:rPr>
        <w:t>3</w:t>
      </w:r>
      <w:r>
        <w:rPr>
          <w:b/>
          <w:sz w:val="28"/>
          <w:lang w:val="uk-UA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right="501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ХХХ на розроблення проекту землеустрою щодо відведення земельної ділянки для підведення газопостачання до магазину «Домобуд» по вул. Строни, 2В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ХХХ про надання дозволу на розроблення проекту землеустрою щодо відведення земельної ділянки в оренду для підведення газопостачання до магазину «Домобуд» по вул. Строни, 2В, у                 м. Комсомольську Полтавської області, керуючись ст.ст. 12, 93, 116, 123, 124, 134 Земельного кодексу України,  враховуючи пропозиції постійної комісії з питань архітектури, будівництва, земельних ресурсів та екології (протокол №59 від 11.11.2013 р.),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ХХХ 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на розроблення</w:t>
      </w:r>
      <w:r>
        <w:rPr>
          <w:spacing w:val="-1"/>
          <w:sz w:val="28"/>
          <w:szCs w:val="28"/>
          <w:lang w:val="uk-UA"/>
        </w:rPr>
        <w:t xml:space="preserve"> проекту землеустрою щодо відведення земельної ділянки о</w:t>
      </w:r>
      <w:r>
        <w:rPr>
          <w:sz w:val="28"/>
          <w:szCs w:val="28"/>
          <w:lang w:val="uk-UA"/>
        </w:rPr>
        <w:t>рієнтовною площею 0,0150 га для підведення газопостачання до магазину «Домобуд» по  вул. Строни, 2В в місті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ХХХ: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2 При розробці проекту землеустрою щодо відведення земельної ділянки для підведення газопостачання до магазину «Домобуд», врахувати інтереси землекористувачів чи землевласників земельних ділянок, через які планується дане підвед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3. Після погодження проекту землеустрою щодо відведення земельних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>Міський голова</w:t>
        <w:tab/>
        <w:tab/>
        <w:t>(підписано)</w:t>
        <w:tab/>
        <w:t xml:space="preserve">                                       </w:t>
        <w:tab/>
        <w:tab/>
        <w:t xml:space="preserve">С.А. Супрун </w:t>
      </w:r>
    </w:p>
    <w:p>
      <w:pPr>
        <w:pStyle w:val="Normal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sectPr>
      <w:type w:val="nextPage"/>
      <w:pgSz w:w="11906" w:h="16838"/>
      <w:pgMar w:left="1701" w:right="6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38:00Z</dcterms:created>
  <dc:creator>Customer</dc:creator>
  <dc:description/>
  <cp:keywords/>
  <dc:language>en-US</dc:language>
  <cp:lastModifiedBy>usr077</cp:lastModifiedBy>
  <cp:lastPrinted>2013-07-31T08:52:00Z</cp:lastPrinted>
  <dcterms:modified xsi:type="dcterms:W3CDTF">2013-11-19T12:38:00Z</dcterms:modified>
  <cp:revision>9</cp:revision>
  <dc:subject/>
  <dc:title>КОМСОМОЛЬСЬКА  МІСЬКА  РАДА</dc:title>
</cp:coreProperties>
</file>