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59973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восьм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48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ФО-П ХХХ на розроблення проекту землеустрою щодо відвеведення земельної ділянки в оренду по вул. Строни, 15-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фізичної особи-підприємця ХХХ  щодо надання дозволу на розроблення проекту землеустрою щодо відведення земельної ділянки в оренду по вул. Строни, 15-В, на виконання власних повноважень, зазначених в ст. 26 Закону України „Про місцеве самоврядування в Україні“, керуючись ст.ст. 12, 93, 116, 122, 123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№ 59 від 11.11.2013 р.), 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ХХХ на розроблення проекту  землеустрою щодо відведення земельної ділянки в оренду для розташування майстерні про складанню меблів орієнтовною площею 0,0506 га по вул. Строни, 15-В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-П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2:00Z</dcterms:created>
  <dc:creator>Customer</dc:creator>
  <dc:description/>
  <cp:keywords/>
  <dc:language>en-US</dc:language>
  <cp:lastModifiedBy>usr077</cp:lastModifiedBy>
  <cp:lastPrinted>2012-10-23T13:24:00Z</cp:lastPrinted>
  <dcterms:modified xsi:type="dcterms:W3CDTF">2013-11-19T12:39:00Z</dcterms:modified>
  <cp:revision>4</cp:revision>
  <dc:subject/>
  <dc:title> </dc:title>
</cp:coreProperties>
</file>