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10091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04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по    вул. Пархоменка, 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ів землеустрою щодо відведення земельних ділянок по вул. Пархоменка, 6, договору міни від 16.01.1997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9  від  11.11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( в межах існуючих червоних ліній) по вул. Пархоменка, 6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 ХХХ на розроблення проекту  землеустрою щодо відведення земельної ділянки в оренду  для ведення особистого селянського господарства  орієнтовною площею </w:t>
      </w:r>
      <w:r>
        <w:rPr>
          <w:color w:val="000000"/>
          <w:sz w:val="28"/>
          <w:szCs w:val="28"/>
          <w:lang w:val="uk-UA"/>
        </w:rPr>
        <w:t>0,0792</w:t>
      </w:r>
      <w:r>
        <w:rPr>
          <w:sz w:val="28"/>
          <w:szCs w:val="28"/>
          <w:lang w:val="uk-UA"/>
        </w:rPr>
        <w:t xml:space="preserve"> га  по  вул. Пархоменка, 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ХХХ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 Після погодження проектів землеустрою щодо відведення земельних ділянок по вул. Пархоменка, 6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(підписано)                                 </w:t>
        <w:tab/>
        <w:tab/>
        <w:t xml:space="preserve">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10-17T15:41:00Z</cp:lastPrinted>
  <dcterms:modified xsi:type="dcterms:W3CDTF">2013-11-19T12:40:00Z</dcterms:modified>
  <cp:revision>36</cp:revision>
  <dc:subject/>
  <dc:title>КОМСОМОЛЬСЬКА  МІСЬКА  РАДА</dc:title>
</cp:coreProperties>
</file>