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92871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45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их ділянок в оренду на території м. Комсомольськ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виготовлення проекту землеустрою щодо відведення земельних ділянок в оренду для ведення фермерського господарства на території м. Комсомольська, Полтавської області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1, 93, 122, 123, 124, 134</w:t>
      </w:r>
      <w:r>
        <w:rPr>
          <w:sz w:val="28"/>
          <w:szCs w:val="28"/>
          <w:lang w:val="uk-UA"/>
        </w:rPr>
        <w:t xml:space="preserve"> Земельного кодексу України, Законом України «Про фермерське господарство», враховуючи пропозиції постійної комісії з питань архітектури, будівництва, земельних ресурсів та екології (протокол № 59 від 11.11. 2013 р.),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 ХХХ  на виготовлення проекту  землеустрою щодо відведення земельних ділянок в оренду на території  м. Комсомольськ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для ведення фермерського господарства орієнтовною площею 54,70 га                  (рілля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для ведення фермерського господарства орієнтовною площею 35,0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для ведення фермерського господарства орієнтовною площею 7,8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ля ведення фермерського господарства орієнтовною площею 10,0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для ведення фермерського господарства орієнтовною площею 36,50 га                  (рілля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для ведення фермерського господарства орієнтовною площею 12,4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для ведення фермерського господарства орієнтовною площею 9,80 га                  (сінокоси або пасовищ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для ведення фермерського господарства орієнтовною 9,60 га                  (сінокоси або пасовища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для ведення фермерського господарства орієнтовною площею 15,60 га                  (сінокоси або пасовищ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 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1:00Z</dcterms:created>
  <dc:creator>УАіМ</dc:creator>
  <dc:description/>
  <cp:keywords/>
  <dc:language>en-US</dc:language>
  <cp:lastModifiedBy>Татьяна Колмогорова</cp:lastModifiedBy>
  <cp:lastPrinted>2013-10-09T13:21:00Z</cp:lastPrinted>
  <dcterms:modified xsi:type="dcterms:W3CDTF">2013-11-21T09:55:00Z</dcterms:modified>
  <cp:revision>6</cp:revision>
  <dc:subject/>
  <dc:title>КОМСОМОЛЬСЬКА  МІСЬКА  РАДА</dc:title>
</cp:coreProperties>
</file>