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70688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11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400" w:leader="none"/>
        </w:tabs>
        <w:ind w:right="531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гр. ХХХ та гр. ХХХ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для ведення особистого селянського господарства по вул. Горького, 49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, та гр. ХХХ щодо надання дозволу на розроблення проекту землеустрою щодо відведення земельної ділянки в оренду по вул. Горького, 49, рішення виконавчого комітету Комсомольської міської ради народних депутатів №187 від 28.05.1991 року «Об увеличении размеров земельных участков, ранее выделеных под индивидуальное жилищное строительство»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№ 59 від 11.11.2013 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гр. ХХХ та гр. ХХХ на розроблення проекту  землеустрою щодо відведення земельної ділянки в оренду  для ведення особистого селянського господарства орієнтовною площею 0,0790 га по вул. Горького, 49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та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для ведення особистого селянського господарства в оренду по вул. Горького, 49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(підписано)             </w:t>
        <w:tab/>
        <w:tab/>
        <w:t xml:space="preserve">               С.А.Супрун</w:t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УАіМ</dc:creator>
  <dc:description/>
  <cp:keywords/>
  <dc:language>en-US</dc:language>
  <cp:lastModifiedBy>usr077</cp:lastModifiedBy>
  <cp:lastPrinted>2013-07-18T10:39:00Z</cp:lastPrinted>
  <dcterms:modified xsi:type="dcterms:W3CDTF">2013-11-19T12:43:00Z</dcterms:modified>
  <cp:revision>55</cp:revision>
  <dc:subject/>
  <dc:title>КОМСОМОЛЬСЬКА  МІСЬКА  РАДА</dc:title>
</cp:coreProperties>
</file>