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8776756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1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садових товариствах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 громадян, членів садових товариств, щодо надання дозволу на розроблення проектів землеустрою щодо відведення земельних ділянок в садових товариствах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9 від 11.11.2013 р.), Комсомольська міська рада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Громадянину ХХХ орієнтовною площею            0,0800 га в с/т «Росинка» в місті Комсомольську Полтавської обла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2. Громадянину ХХХ  орієнтовною площею            0,0440 га в с/т «Евріка» в місті Комсомольську Полтавської обла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3. Громадянці ХХХ орієнтовною площею            0,0930 га в с/т «Евріка» в місті Комсомольську Полтавської обла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4. Громадянину ХХХ орієнтовною площею            0,1000 га в с/т «Гірник» в місті Комсомольську Полтавської обла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5. Громадянину ХХХ орієнтовною площею            0,1000 га в с/т «Гірник» в місті Комсомольську Полтавської обла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6. Громадянці ХХХ орієнтовною площею 0,0500 га в с/т «Гірник» в місті Комсомольську Полтав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</w:t>
        <w:tab/>
        <w:t>(підписано)                                        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22:00Z</dcterms:created>
  <dc:creator>УАіМ</dc:creator>
  <dc:description/>
  <cp:keywords/>
  <dc:language>en-US</dc:language>
  <cp:lastModifiedBy>usr077</cp:lastModifiedBy>
  <cp:lastPrinted>2013-09-23T15:44:00Z</cp:lastPrinted>
  <dcterms:modified xsi:type="dcterms:W3CDTF">2013-11-19T12:45:00Z</dcterms:modified>
  <cp:revision>7</cp:revision>
  <dc:subject/>
  <dc:title>КОМСОМОЛЬСЬКА  МІСЬКА  РАДА</dc:title>
</cp:coreProperties>
</file>