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1524600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9.11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                           гр. ХХХ на розроблення проекту землеустрою щодо відведення земельної ділянки в оренду по вулиці Лиманна,10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ХХХ щодо надання дозволу на розроблення проекту землеустрою щодо відведення земельної ділянки в оренду по вулиці Лиманна, 108, враховуючи договір купівлі-продажу від 29.05.2008р., </w:t>
      </w:r>
      <w:r>
        <w:rPr>
          <w:color w:val="000000"/>
          <w:lang w:val="uk-UA"/>
        </w:rPr>
        <w:t xml:space="preserve">обґрунтування необхідності відведення земельної ділянки для розміщення та обслуговування магазину,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виконання власних повноважень, зазначених у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ст. 12, 93, 120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59 від 11.11.2013 р.),  Комсомольська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Cs w:val="28"/>
          <w:lang w:val="uk-UA"/>
        </w:rPr>
        <w:t>1. Надати дозві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р. ХХХ </w:t>
      </w:r>
      <w:r>
        <w:rPr>
          <w:szCs w:val="28"/>
          <w:lang w:val="uk-UA"/>
        </w:rPr>
        <w:t xml:space="preserve">на розроблення проекту землеустрою щодо відведення земельної ділянки в оренду  орієнтовною площею 0,0832 га для розміщення та обслуговування магазину  по вул.Лиманна,108 в місті Комсомольську Полтавської област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гр. ХХХ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Рекомендувати гр. ХХХ встановити огорожу відповідно затвердженого проекту землеустрою щодо відведення земельної діля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Строк дії  даного рішення 1 рі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Cs w:val="28"/>
          <w:lang w:val="uk-UA"/>
        </w:rPr>
        <w:t>Міський голова</w:t>
        <w:tab/>
        <w:tab/>
        <w:t xml:space="preserve"> (підписано)  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9:00Z</dcterms:created>
  <dc:creator>№№</dc:creator>
  <dc:description/>
  <cp:keywords/>
  <dc:language>en-US</dc:language>
  <cp:lastModifiedBy>Татьяна Колмогорова</cp:lastModifiedBy>
  <cp:lastPrinted>2013-08-27T16:31:00Z</cp:lastPrinted>
  <dcterms:modified xsi:type="dcterms:W3CDTF">2013-11-21T09:57:00Z</dcterms:modified>
  <cp:revision>13</cp:revision>
  <dc:subject/>
  <dc:title> </dc:title>
</cp:coreProperties>
</file>