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987629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Тридцять восьма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47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   </w:t>
      </w:r>
      <w:r>
        <w:rPr>
          <w:b/>
          <w:spacing w:val="-1"/>
          <w:sz w:val="28"/>
          <w:szCs w:val="28"/>
          <w:lang w:val="uk-UA"/>
        </w:rPr>
        <w:t xml:space="preserve">  ФО-П Суворову А.М. на розроблення проекту землеустрою щодо відведення </w:t>
      </w:r>
      <w:r>
        <w:rPr>
          <w:b/>
          <w:sz w:val="28"/>
          <w:szCs w:val="28"/>
          <w:lang w:val="uk-UA"/>
        </w:rPr>
        <w:t>земельної ділянки в оренду для розміщення та обслуговування будівлі по виготовленню будматеріалів на базі природного каменю в районі Редутського щебзаводу по вулиці Радянська, 101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клопотання фізичної особи-підприємця Суворова Андрія Михайловича щодо надання дозволу на розроблення проекту землеустрою щодо відведення земельної ділянки в оренду для розміщення та обслуговування будівлі по виготовленню будматеріалів на базі природного каменю в районі Редутського щебзаводу по вулиці Радянська, 101, враховуючи рішення виконавчого комітету Комсомольської міської ради від 27.02.2007 року за № 102 «Про затвердження акта державної приймальної комісії про прийняття в експлуатацію закінченої реконструкцією будівлі на вул. Радянській, 101», копію акту державної приймальної комісії про прийняття в експлуатацію закінченого будівництвом об’єкта від 22.01.2007 року,  на виконання власних повноважень, зазначених у   ст. 26 Закону України „Про місцеве самоврядування в Україні“, керуючись      ст.ст. 12, 93, 123, 124, 134 Земельного кодексу України,  враховуючи пропозиції постійної комісії з питань архітектури, будівництва, земельних ресурсів та екології (протокол № 59  від 11.11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дозвіл фізичній особі-підприємцю Суворову Андрію Михайловичу (далі – ФО-П Суворов А.М.) на </w:t>
      </w:r>
      <w:r>
        <w:rPr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оренду для розміщення та обслуговування будівлі по виготовленню будматеріалів на базі природного каменю</w:t>
      </w:r>
      <w:r>
        <w:rPr>
          <w:sz w:val="28"/>
          <w:szCs w:val="28"/>
          <w:lang w:val="uk-UA"/>
        </w:rPr>
        <w:t xml:space="preserve"> орієнтовною площею 0,4000 га в районі Редутського щебзаводу по вулиці Радянська, 101 в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ФО-П Суворова А.М.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-9"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                         С.А. Супрун </w:t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2:00Z</dcterms:created>
  <dc:creator>Пересунько</dc:creator>
  <dc:description/>
  <cp:keywords/>
  <dc:language>en-US</dc:language>
  <cp:lastModifiedBy>Пересунько</cp:lastModifiedBy>
  <dcterms:modified xsi:type="dcterms:W3CDTF">2013-11-21T12:12:00Z</dcterms:modified>
  <cp:revision>2</cp:revision>
  <dc:subject/>
  <dc:title> </dc:title>
</cp:coreProperties>
</file>