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47391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ючому кооперати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аражного товариства «Таврія-222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обслуговуючого кооперативу «Гаражного товариства «Таврія-222» від 09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обслуговуючому кооперативу «Гаражного товариства «Таврія-222» на земельну ділянку по вул. Строни, 1-А площею 0,9848 га для розташування гаражного товариства з 17.12.2013 до 17.12.2018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обслуговуючий кооператив «Гаражного товариства «Таврія-222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</w:t>
        <w:tab/>
        <w:t xml:space="preserve">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08-01T15:55:00Z</cp:lastPrinted>
  <dcterms:modified xsi:type="dcterms:W3CDTF">2013-11-13T07:38:00Z</dcterms:modified>
  <cp:revision>17</cp:revision>
  <dc:subject/>
  <dc:title/>
</cp:coreProperties>
</file>