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674235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11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ину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ХХХХ від 24.09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9 від 11.1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ХХХ на земельну ділянку по вул. Будівельників, 56 площею 0,0695 га для розташування та обслуговування майстерні по обробці металів строком до 18.11.20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  <w:t xml:space="preserve">(підписано)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3-10-25T16:05:00Z</cp:lastPrinted>
  <dcterms:modified xsi:type="dcterms:W3CDTF">2013-11-13T13:51:00Z</dcterms:modified>
  <cp:revision>19</cp:revision>
  <dc:subject/>
  <dc:title/>
</cp:coreProperties>
</file>