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76900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09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ХХХХ на земельну ділянку по вул. Чекаліна, 38 площею 0,0248 га для будівництва та обслуговування жилого будинку, господарських будівель і споруд з 22.12.2013 до 22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3-11-13T13:50:00Z</dcterms:modified>
  <cp:revision>20</cp:revision>
  <dc:subject/>
  <dc:title/>
</cp:coreProperties>
</file>