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746641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11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ОВ «Славутич-Руда-Україн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 «Славутич-Руда-Україна» від 30.10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9 від 11.1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ТОВ «Славутич-Руда-Україна» на земельну ділянку по вул. Радянська, 15-А площею 2,0338 га для розташування житлової групи з 22.11.2013 до 22.11.2014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ТОВ «Славутич-Руда-Україна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  <w:t xml:space="preserve">(підписано)  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9:00Z</dcterms:created>
  <dc:creator>usr051</dc:creator>
  <dc:description/>
  <cp:keywords/>
  <dc:language>en-US</dc:language>
  <cp:lastModifiedBy>usr051</cp:lastModifiedBy>
  <cp:lastPrinted>2013-10-31T13:40:00Z</cp:lastPrinted>
  <dcterms:modified xsi:type="dcterms:W3CDTF">2013-11-13T14:53:00Z</dcterms:modified>
  <cp:revision>19</cp:revision>
  <dc:subject/>
  <dc:title/>
</cp:coreProperties>
</file>