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74765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на земельну діля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Леніна, 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0.09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ого будинку по вул. Леніна, 42 площею 0,0055 га для розташування та обслуговування тимчасової споруди для провадження підприємницької діяльності з 21.12.2013 до 21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9 від 11.11.201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3-11-13T13:09:00Z</dcterms:modified>
  <cp:revision>22</cp:revision>
  <dc:subject/>
  <dc:title/>
</cp:coreProperties>
</file>