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5521156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вось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9.11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ХХХ від 18.10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9 від 11.11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ХХХХ на земельну ділянку по вул. Добровольського, 14-А площею 0,0322 га для розташування та обслуговування павільйону строком до 01.05.201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59 від 11.11.2013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</w:t>
        <w:tab/>
        <w:t xml:space="preserve">(підписано)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3-10-25T16:12:00Z</cp:lastPrinted>
  <dcterms:modified xsi:type="dcterms:W3CDTF">2013-11-13T13:08:00Z</dcterms:modified>
  <cp:revision>22</cp:revision>
  <dc:subject/>
  <dc:title/>
</cp:coreProperties>
</file>