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31743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на земельну діля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иру, 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0.09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Миру, 15 площею 0,0255 га для розташування та обслуговування кафетерію з літнім майданчиком строком до 14.11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3-11-13T13:14:00Z</dcterms:modified>
  <cp:revision>22</cp:revision>
  <dc:subject/>
  <dc:title/>
</cp:coreProperties>
</file>