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38751439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ь восьм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19.11.201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  <w:u w:val="single"/>
          <w:lang w:val="uk-UA"/>
        </w:rPr>
        <w:t>р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говору оренди земл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-П 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фізичної особи-підприємця ХХХХХ від 26.09.2013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59 від 11.11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/>
      </w:pPr>
      <w:r>
        <w:rPr/>
        <w:tab/>
        <w:t>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ФО-П ХХХ на земельну ділянку по вул. Будівельників, 56 площею 0,0695 га для розташування та обслуговування майстерні по обробці металів строком до 18.11.2018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обов’язати ФО-П ХХХХХ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оновити дію договору оренди землі шляхом укладання додаткової угоди та провести її державну реєстрацію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</w:t>
        <w:tab/>
        <w:t xml:space="preserve">(підписано)          </w:t>
        <w:tab/>
        <w:t xml:space="preserve"> С.А. Супрун</w:t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09:00Z</dcterms:created>
  <dc:creator>usr051</dc:creator>
  <dc:description/>
  <cp:keywords/>
  <dc:language>en-US</dc:language>
  <cp:lastModifiedBy>usr051</cp:lastModifiedBy>
  <cp:lastPrinted>2013-10-25T16:03:00Z</cp:lastPrinted>
  <dcterms:modified xsi:type="dcterms:W3CDTF">2013-11-13T13:15:00Z</dcterms:modified>
  <cp:revision>23</cp:revision>
  <dc:subject/>
  <dc:title/>
</cp:coreProperties>
</file>