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37296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на земельну діля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Леніна, 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0.09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Леніна, 30 площею 0,0035 га для прибудови окремого входу до орендованого нежитлового приміщення строком до 30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9 від 11.11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3-11-13T13:09:00Z</dcterms:modified>
  <cp:revision>29</cp:revision>
  <dc:subject/>
  <dc:title/>
</cp:coreProperties>
</file>