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20391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11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6.10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9 від 11.1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Портова, 1 площею 0,0952 га для розташування та обслуговування трикотажного цеху з 09.12.2013 до 09.12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9 від 11.11.201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  <w:t xml:space="preserve">(підписано)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3-11-13T10:56:00Z</cp:lastPrinted>
  <dcterms:modified xsi:type="dcterms:W3CDTF">2013-11-13T13:46:00Z</dcterms:modified>
  <cp:revision>20</cp:revision>
  <dc:subject/>
  <dc:title/>
</cp:coreProperties>
</file>