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995288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11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</w:tabs>
        <w:ind w:right="45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пинення дії рішення 34 сесії Комсомольської міської ради 6 скликання від 18.06.2013 року «Про надання дозволу гр. ХХХ на розроблення проекту землеустрою щодо відведення земельної ділянки в оренду по пров. Котовського, 14-А»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заяви гр. ХХХ щодо припинення дії рішення 34 сесії Комсомольської міської ради 6 скликання від 18.06.2013 року «Про надання дозволу гр. ХХХ на розроблення проекту землеустрою щодо відведення земельної ділянки в оренду по пров. Котовського, 14-А», на виконання власних повноважень, зазначених у ст. 26 та ст. 59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№ 59 від 11.11.2013 р.), Комсомольська міська рада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РІШИЛА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дію рішення 34 сесії Комсомольської міської ради 6 скликання від 18.06.2013 року «Про надання дозволу гр. ХХХ на розроблення проекту землеустрою щодо відведення земельної ділянки в оренду по                                пров. Котовського, 14-А», у зв’язку із добровільною відмо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ередати земельну ділянку для ведення особистого селянського господарства по пров. Котовського, 14-А до складу земель запасу Комсомольської міської ради.</w:t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(підписано)             </w:t>
        <w:tab/>
        <w:tab/>
        <w:t xml:space="preserve">               С.А.Супрун</w:t>
      </w:r>
    </w:p>
    <w:sectPr>
      <w:type w:val="nextPage"/>
      <w:pgSz w:w="11906" w:h="16838"/>
      <w:pgMar w:left="1701" w:right="56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УАіМ</dc:creator>
  <dc:description/>
  <cp:keywords/>
  <dc:language>en-US</dc:language>
  <cp:lastModifiedBy>usr077</cp:lastModifiedBy>
  <cp:lastPrinted>2013-08-05T15:51:00Z</cp:lastPrinted>
  <dcterms:modified xsi:type="dcterms:W3CDTF">2013-11-19T12:46:00Z</dcterms:modified>
  <cp:revision>57</cp:revision>
  <dc:subject/>
  <dc:title>КОМСОМОЛЬСЬКА  МІСЬКА  РАДА</dc:title>
</cp:coreProperties>
</file>