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021419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11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з громадяни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ХХХХХХ від 29.10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9 від 11.1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згоду на припине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43/11 від 01.12.2011, зареєстрованого 21.02.2012 відділом Держкомзему у місті Комсомольську Полтавської області за № 531020004000150, з громадянином ХХХХХХ на земельну ділянку, розташовану по вул. Горького, 33-а площею 0,0039 га у зв’язку із закінченням строку, на який його було уклад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громадянина 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1.  Повернути земельну ділянку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2. На підставі акта прийому-передачі повернути земельну ділянку площею 0,0039 га, по вул. Горького, 33-а до земель запасу Комсомольської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підписати акт прийому-передачі земельної ділян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  <w:tab/>
        <w:t xml:space="preserve">(підписано)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0-31T13:39:00Z</cp:lastPrinted>
  <dcterms:modified xsi:type="dcterms:W3CDTF">2013-11-13T14:01:00Z</dcterms:modified>
  <cp:revision>52</cp:revision>
  <dc:subject/>
  <dc:title/>
</cp:coreProperties>
</file>