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24814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восьм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>Про  припинення  права  оренд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 ділянки гр. ХХХ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 передачу   в   оренд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ХХХ </w:t>
      </w:r>
      <w:r>
        <w:rPr>
          <w:b/>
          <w:spacing w:val="-1"/>
          <w:sz w:val="28"/>
          <w:szCs w:val="28"/>
          <w:lang w:val="uk-UA"/>
        </w:rPr>
        <w:t xml:space="preserve">земельної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ділянки  п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вулиці  Строни,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>На підставі заяви  громадянина ХХХ щодо припинення права оренди земельною ділянкою та заяви громадянина ХХХ щодо передачі земельної ділянки в оренду по вулиці Строни, 7,</w:t>
      </w:r>
      <w:r>
        <w:rPr>
          <w:b w:val="false"/>
          <w:spacing w:val="-1"/>
          <w:lang w:val="uk-UA"/>
        </w:rPr>
        <w:t xml:space="preserve"> враховуючи витяг з Державного реєстру речових прав на нерухоме майно про реєстрацію права власності за № 10579793 від 09.10.2013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 ст. 12, 93, 116, 120, 123, 124, 141 Земельного кодексу України,  ст. 31 Закону України «Про оренду землі», п. «а» ч. 1 ст. 22 Закону України «Про землеустрій», враховуючи пропозиції постійної комісії з питань архітектури, будівництва, земельних   ресурсів   та  екології  (протокол  № 59 від 11.11.2013 р.), Комсомоль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 Припинити договір оренди землі, укладений між Комсомольською міською радою та громадянином ХХХ, зареєстрований у Комсомольському міському відділі Полтавської регіональної філії ДП «Центр ДЗК при Державному комітеті України по земельних ресурсах» за    № 040154700088 від 07 червня 2010 року, на земельну ділянку  площею 0,0730 га по вулиці Строни, 7,  у зв’язку з відчуження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рухомого майна.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 xml:space="preserve">2. Громадянину ХХХ замовити кадастрову зйомку земельної ділянки по вулиці Строни, 7.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ХХХ в оренду строком на  один рік  земельну ділянку  (кадастровий номер 5310200000:50:006:0095) площею 0,0730 га для розташування та обслуговування магазину по вулиці Строни, 7 у місті Комсомольську Полтавської області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ХХХ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. Виконувати обов’язки землекористувача відповідно до вимог ст. 96     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ого кодексу України;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2. Здійснити державну реєстрацію права оренди земельної ділянки у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3. Орендну плату за земельну ділянку сплачувати з дати державної 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єстрації права власності на нерухоме майно;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4. Дотримуватися Правил благоустрою міста Комсомольська.  </w:t>
      </w:r>
    </w:p>
    <w:p>
      <w:pPr>
        <w:pStyle w:val="Normal"/>
        <w:shd w:fill="FFFFFF" w:val="clear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 укласти </w:t>
      </w:r>
    </w:p>
    <w:p>
      <w:pPr>
        <w:pStyle w:val="Normal"/>
        <w:shd w:fill="FFFFFF" w:val="clear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імені міської ради договір оренди земельної ділянки, зазначеної в </w:t>
      </w:r>
    </w:p>
    <w:p>
      <w:pPr>
        <w:pStyle w:val="Normal"/>
        <w:shd w:fill="FFFFFF" w:val="clear"/>
        <w:ind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ункті  3  даного рішенн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(підписано)</w:t>
        <w:tab/>
        <w:t xml:space="preserve">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0:00Z</dcterms:created>
  <dc:creator>Пересунько</dc:creator>
  <dc:description/>
  <cp:keywords/>
  <dc:language>en-US</dc:language>
  <cp:lastModifiedBy>Татьяна Колмогорова</cp:lastModifiedBy>
  <dcterms:modified xsi:type="dcterms:W3CDTF">2013-11-21T13:18:00Z</dcterms:modified>
  <cp:revision>3</cp:revision>
  <dc:subject/>
  <dc:title> </dc:title>
</cp:coreProperties>
</file>