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1618266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дев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7.12. 2013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у додаток до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рішення 38 сесії 6 скликання </w:t>
      </w:r>
    </w:p>
    <w:p>
      <w:pPr>
        <w:pStyle w:val="Normal"/>
        <w:rPr/>
      </w:pPr>
      <w:r>
        <w:rPr>
          <w:b/>
          <w:sz w:val="28"/>
          <w:lang w:val="uk-UA"/>
        </w:rPr>
        <w:t>«Про затвердження заході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 виконанню програм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«Благоустрій міста» на 2013 рік»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На виконання власних повноважень, зазначених в ст. 59 Закону України «Про місцеве самоврядування в Україні», п.1.1. ст.10 Закону України «Про благоустрій населених пунктів», враховуючи пропозиції постійної комісії з питань промисловості, житлово-комунального господарства, транспорту та зв’язку (протокол №41 від 10.12.2013р.),  Комсомольська міськ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у додаток  до рішення тридцять  восьмої сесії Комсомольської міської ради шостого скликання «Про затвердження заходів по виконанню програми «Благоустрій міста» на 2013 рік», виклавши його у новій редакції (додаток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uk-UA"/>
        </w:rPr>
        <w:t>Вважати таким, що втратив чинність, додаток до рішення тридцять восьмої сесії шостого скликання Комсомольської міської ради від 19.11.2013 року «Про  внесення змін у додаток до рішення 37 сесії 6 скликання «Про затвердження  заходів по виконанню програми «Благоустрій міста» на 2013 рік»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ий голова </w:t>
        <w:tab/>
        <w:t xml:space="preserve">         (підписано) </w:t>
        <w:tab/>
        <w:tab/>
        <w:tab/>
        <w:tab/>
        <w:t>С.А. Супрун</w:t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980"/>
        <w:gridCol w:w="1800"/>
        <w:gridCol w:w="1620"/>
        <w:gridCol w:w="1080"/>
        <w:gridCol w:w="1440"/>
        <w:gridCol w:w="1080"/>
        <w:gridCol w:w="1620"/>
      </w:tblGrid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  <w:bookmarkStart w:id="0" w:name="RANGE!A1%3AJ117"/>
            <w:bookmarkStart w:id="1" w:name="RANGE!A1%3AJ117"/>
            <w:bookmarkEnd w:id="1"/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39 сесії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сомольської міської рад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того скликан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7.12. 2013 ро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9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ходи по виконанню програми "Благоустрій міста" на 2013 рі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  робі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 xml:space="preserve">Виконавці  робіт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>Обсяг  робі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ЕК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Фінансування   (грн.)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несено змін (+/-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Фінансу-вання згідно          внесених змін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1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 xml:space="preserve">Прибирання територі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60,9 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5563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-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556232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1.1. 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Парки (Парк культури та відпочинку, парк ім. 60-ти річчя Жовтня, парк по вул. Строн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КП "Озелененнн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6,56га, 18 урн, 108м3 смітт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476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-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47587</w:t>
            </w:r>
          </w:p>
        </w:tc>
      </w:tr>
      <w:tr>
        <w:trPr>
          <w:trHeight w:val="10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вери (вул. Першопрохідців, "Славутич, Т.Г.Шевченко по вул. Миру, біля буд. 10/5 по вул. Конституції, біля буд 6 по вул. Строни, біля відділу РАГЗ, вул. Миру біля буд. 20,22,9,3,7,вул. Гірників буд. 31, "Баба", територія біля ПК та 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Озелененнн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34га, 63урни, 144м3 смітт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2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265</w:t>
            </w:r>
          </w:p>
        </w:tc>
      </w:tr>
      <w:tr>
        <w:trPr>
          <w:trHeight w:val="10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`єкти соціально-культурного призначення (Площа "Вічний вогонь", Площа "В.І. Ленін", Курган "Слави", Чорнобильський знак, пам`ятник загиблим на виробництві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Озелененнн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597м2, 24 урни, 144м3, 53м2, 0,05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76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7642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кове озеро (прибирання водної поверхні та сміття у воді біля берег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Озелененнн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4га, 28 урн, 184 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16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1606</w:t>
            </w:r>
          </w:p>
        </w:tc>
      </w:tr>
      <w:tr>
        <w:trPr>
          <w:trHeight w:val="9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я відпочинку населення на воді ("міський пляж"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Озелененнн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8га та 2шт.,контейнер 154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6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610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ищення піску машиною "Пінгвін" в місцях масового відпочинк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Озелененнн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0046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иторія кладовищ мікрорайонів (Низи, Золотнище, Піддубне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Озелененнн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08га, 18м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70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8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иторія мікрорайонів (с.Низи, Золотнище, Піддубне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Озелененнн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 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4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440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9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рання незакріплених територі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Озелененнн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3 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8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866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сіння територі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.7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275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27540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ки (Парк культури та відпочинку, парк ім. 60-ти річчя Жовтня, парк по вул. Строн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Озелененнн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7 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1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140</w:t>
            </w:r>
          </w:p>
        </w:tc>
      </w:tr>
      <w:tr>
        <w:trPr>
          <w:trHeight w:val="9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вери (вул. Першопрохідців, "Славутич", Т.Г.Шевченко по вул. Миру, біля буд. 10/5 по вул. Конституції, біля буд. 6 по вул. Строни, біля відділу РАГЗ, вул. Миру біля буд. 20, 22 9, 3, 7, вул. Гірників буд. 31, "Баба", територія біля ПК та 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Озелененнн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75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537</w:t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`єкти соціально-культурного призначення (Площа "Вічний вогонь", Площа "В.І. Ленін", Курган "Слави", Чорнобильський знак, пам`ятник загиблим на виробництві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Озелененнн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8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9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956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кове озеро (косіння території та викошування очерет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Озелененнн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3га та 0,78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5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542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5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я відпочинку населення на воді (пляж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Озелененнн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4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41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6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і міста та вздовж розподільчої смуг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Озелененнн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4га та 3192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005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508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7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Територія кладовищ мікрорайонів (Низи, Золотнище, Піддубне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КП "Озелененнн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0,9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44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-44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8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Територія мікрорайонів (Низи, Золотнище, Піддубне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КП "Озелененнн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2,95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69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44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21416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оточне утримання об`єктів благоустрою, у т.ч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95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ня інформаційних  щиті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Озелененнн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 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ходи пов'язані зі знищенням амброзі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Озелененнн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,64 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775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7759</w:t>
            </w:r>
          </w:p>
        </w:tc>
      </w:tr>
      <w:tr>
        <w:trPr>
          <w:trHeight w:val="6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точний ремонт об'єктів благоустрою (урни, рекламоносії, лавочки, пляжні МАФ , пам*ятники " В.І.Ленин" , "Шахтар"та ін.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Озелененнн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46 м2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75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8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476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ворічна ялинка (монтаж, демонтаж, придбання шарі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Озелененнн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60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6078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трати з оплати праці робітників, залучених до громадських робіт по прибиранню території від випадкового смітт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Озелененнн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34га,27,6гп та 3,75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000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трати на організацію та проведення громадських робіт в міському парк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Міськсвітл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0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9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Вивіз сміття з вуличних територі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ПП "Спецтран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572м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26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15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2773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17773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10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Прибирання територій мі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11449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-12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1132941</w:t>
            </w:r>
          </w:p>
        </w:tc>
      </w:tr>
      <w:tr>
        <w:trPr>
          <w:trHeight w:val="12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0.1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Прибирання територій: вул. Конституції (від вул. Першопрохідців до повороту на профілакторій до ТОВ "Славутич-Руда", до вул. Добровольського); вул. Першопрохідців; ділянки вул.Миру, вул.Строна, вул.Портова,  вул.Молодіжна, територія біля бази АТП, від яхт-клубу до ТОВ "Ворскла-Сталь"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ПП "Спецтран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8.9 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858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93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205187</w:t>
            </w:r>
          </w:p>
        </w:tc>
      </w:tr>
      <w:tr>
        <w:trPr>
          <w:trHeight w:val="7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0.2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Прибирання затоки "Барбара", острову "Слава", острову "Смерті", територія "Тихій хід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ПП "Спецтран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247,6 г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414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93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60789</w:t>
            </w:r>
          </w:p>
        </w:tc>
      </w:tr>
      <w:tr>
        <w:trPr>
          <w:trHeight w:val="6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0.3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Прибирання територій від вул.Добровольського до станції прокату човнів і від вул. Миру до вул. Набережної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ПП "Спецтран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7,38 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2004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93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219760</w:t>
            </w:r>
          </w:p>
        </w:tc>
      </w:tr>
      <w:tr>
        <w:trPr>
          <w:trHeight w:val="5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4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рання території прилеглої до затоки "Барбара" в районі готелю "Славутич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Спецтран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,5 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1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190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0.5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Прибирання автобусних зупинок, "карманів"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ПП "Спецтран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77 од.  1,1 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578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-7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508015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бирання вуличних і незакрепліних територій (газонів і тротуарі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21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2134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рання газонів, тротуарів КЖРЕП №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ЖРЕП № 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586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8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80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рання газонів, тротуарів КЖЕП №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ЖЕП № 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466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990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3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рання газонів, тротуарів КЖЕП № 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ЖЕП № 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234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4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46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4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рання газонів, тротуарів КЖЕП № 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ЖЕП № 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676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5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58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рання газонів, тротуарів КЖЕП № 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ЖЕП № 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885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69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12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Благоустрій мікрорайонів  "Золотнище", "Низи", "Піддубне"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2478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1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25982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2.1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Прибирання територій від смітт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ПП "Спецтран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7,2 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034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15444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бирання автобусних зупинок, "карманів"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Спецтран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 од. 0,26 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43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4378</w:t>
            </w:r>
          </w:p>
        </w:tc>
      </w:tr>
      <w:tr>
        <w:trPr>
          <w:trHeight w:val="7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еханізоване прибирання проїжджої частини вулиць (машина ПМ-533701-1.02, трактор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П "СпецЕк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58км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239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23932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еханізоване прибирання площ і тротуарів мі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КП "СпецЕк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54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5452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учне прибирання  проїзної частини доріг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Спецтран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 км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43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4352</w:t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16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Зимове утримання доріг (посипання доріг, придбання солі, приготування суміші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ПП "Спецтран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2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2947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-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28875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17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 xml:space="preserve">Миття доріг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ПП "Спецтран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23,7 км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2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20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-117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193270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18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Заходи, повязані з проведенням фестивалю, свят міста, інших культурно-масових заходів  (прибирання, інше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ПП "Спецтран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1171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-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107185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19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Заходи, повязані з проведенням фестивалю, свят міста, інших культурно-масових заходів  (прибирання, інше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КП "Озелененнн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2,6 га, 36 ур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1137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8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121884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Білування бордюр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Спецтран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раз на рі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55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5543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лов бродячих  твари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акті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9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900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точний ремонт автобусних зупино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Спецтранс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00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оточний ремонт контейнерів  для сміття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Спецтранс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00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теження дна місць масового відпочинку на воді ("Міський пляж", "Барбара", в районі готелю "Славутич"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000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тримання міського парку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Міськсвітл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4 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773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77370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мання зовнішнього освітлення (з святковою ілюмінацією міст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Міськсвітл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,74 км мереж,1710опо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12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12500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онтаж та демонтаж новорічної ялинки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Міськсвітл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000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идбання святкової  ілюмінації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Міськсвітл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35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3523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оточний  ремонт альтанки в міському парку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Міськсвітл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000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лаштування майданчика для скульптур "Білосніжка та гном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Міськсвітл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00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мання міського кладовищ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СПРПП "Вічність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619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61965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2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хоронення невідом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СПРПП "Вічність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акті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2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202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3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ведення інвестиційних експерти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4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алення незаконно встановлених МА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5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Ямковий ремонт внутрішньоквартальних проїзді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00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9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90000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6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озробка проектно-кошторисної документації по капітальному ремонтупроїзної частини ділянки вулиці Радянської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проек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000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7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точний ремонт асфальтобетонного покриття (ремонт шві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000</w:t>
            </w:r>
          </w:p>
        </w:tc>
      </w:tr>
      <w:tr>
        <w:trPr>
          <w:trHeight w:val="7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8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робка проекту благоустрою теріторії в районі житлового будинку по вул.Строни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00</w:t>
            </w:r>
          </w:p>
        </w:tc>
      </w:tr>
      <w:tr>
        <w:trPr>
          <w:trHeight w:val="15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9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ведення пошуково - дослідницьких робіт щодо встановлення наявності поховань воїнів Червоної армії на території кладовищ, які знаходяться в районі вулиці Чекаліна, буд.4 та вулиці Леонова, буд.75 та мікрорайоні Золотнище м.Комсомольська та перепоховання ексгумованих останкі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робка проекту на міське кладовище у с.Дмитрі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СПРПП "Вічність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00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1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пітальний ремонт внутрішньоквартальних проїздів (з розробкою проектів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00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2.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пітальний ремонт тротуарів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21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210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.1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у (від вул. Гірників до вул. Космонавтів)  (з розробкою проект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.2</w:t>
            </w:r>
          </w:p>
        </w:tc>
        <w:tc>
          <w:tcPr>
            <w:tcW w:w="5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районі Добровольського, 47                                   (з розробкою проекту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.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я будинку по вул. Миру, 19                                  (з розробкою проекту)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00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.4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іжки в районі будинків Добровольського, 23, 25             (з розробкою проекту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м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3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3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пітальний ремонт заїзду в гаражне товариство по вул. Строни  (</w:t>
            </w:r>
            <w:r>
              <w:rPr>
                <w:lang w:val="uk-UA"/>
              </w:rPr>
              <w:t>з розробкою проекту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0000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4.</w:t>
            </w:r>
          </w:p>
        </w:tc>
        <w:tc>
          <w:tcPr>
            <w:tcW w:w="5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грама оновлення лавочок біля будинків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шт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2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9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9000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5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лаштування водовідводу з прибудинкової території будинку по вул. Добровольського, 51</w:t>
            </w:r>
            <w:r>
              <w:rPr>
                <w:lang w:val="uk-UA"/>
              </w:rPr>
              <w:t xml:space="preserve"> (з розробкою проекту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00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6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робка проекту та влаштування "Меморіальної споруди "Воїнам інтернаціоналістам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0000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7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апітальний ремонт покриття майданчика біля пішохідного мосту на парковому озері </w:t>
            </w:r>
            <w:r>
              <w:rPr>
                <w:lang w:val="uk-UA"/>
              </w:rPr>
              <w:t xml:space="preserve">(з розробкою проекту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5000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48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Виконання робіт по влаштуванню покриття футбольного поля ДЮСШ № 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3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583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-572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11000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9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асткова заміна тротуарної плитки в міському парк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Міськсвітл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87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8738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пітальний ремонт блок-кімнати (внутрішні робот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П "Міськсвітл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9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982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1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дбання Машини  дорожньої  розмічальної  "Контур-100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П "СпецЕк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487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48700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2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дбання засобів малої механізації для прибирання сніг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5000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3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дбання та виготовлення рекламного буклету на конкурс "Місто найкращего благоустрою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00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4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конструкція водовода ПК та В-фонт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5000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5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оконструкція майданчика з твердим покриттям в ПК та 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Міськсвітл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20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2051</w:t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6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готовлення технічної документації із землеустрою, що посвідчують право постійного користування на земельну ділянку для розташування кладовища в зоні СТ-території спеціального призначення, в районі мікрорайону Піддубне м.Комсомольсь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СПРПП "Вічність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9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995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7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нання робіт по реконструкції шатрової покрівлі з улаштуванням службових приміщень в ПКтаВ, гараж для атракціону "Автомобілі, що зіткаютьс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Міськсвітл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9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9000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8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конструкція електропостачання освітлення вул.Радянсько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П "Міськсвітл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80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9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ведення дератизації в районі  водой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П "Озелененн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000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0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оточний ремонт тротуарів та внутрішньо квартальних проїзді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П "СпецЕк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5000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1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нання робіт з відновлення асфальтобетонного покриття парку м.Комсомольсь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Міськсвітл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9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90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8248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572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252457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по 2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по 2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1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8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23756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по 2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288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53695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по 3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5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по 3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572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3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по 3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97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49751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по 3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9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99000,00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по  31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5000,00</w:t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92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 міської ради                             (підписано)                                            С.О.Калашні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ик.Гирявець, Овчаренк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598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orient="landscape" w:w="16838" w:h="11906"/>
      <w:pgMar w:left="56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24:00Z</dcterms:created>
  <dc:creator>Admin</dc:creator>
  <dc:description/>
  <dc:language>en-US</dc:language>
  <cp:lastModifiedBy>Татьяна Колмогорова</cp:lastModifiedBy>
  <cp:lastPrinted>2013-06-19T11:35:00Z</cp:lastPrinted>
  <dcterms:modified xsi:type="dcterms:W3CDTF">2013-12-23T08:24:00Z</dcterms:modified>
  <cp:revision>2</cp:revision>
  <dc:subject/>
  <dc:title/>
</cp:coreProperties>
</file>