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5pt" filled="f" o:ole="">
            <v:imagedata r:id="rId3" o:title=""/>
          </v:shape>
          <o:OLEObject Type="Embed" ProgID="" ShapeID="ole_rId2" DrawAspect="Content" ObjectID="_179456149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Тридцять </w:t>
      </w:r>
      <w:r>
        <w:rPr>
          <w:sz w:val="28"/>
          <w:szCs w:val="28"/>
        </w:rPr>
        <w:t>дев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7.12.2013</w:t>
      </w:r>
      <w:r>
        <w:rPr>
          <w:b/>
          <w:sz w:val="28"/>
          <w:lang w:val="uk-UA"/>
        </w:rPr>
        <w:t xml:space="preserve">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у додаток до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28 (позачергової) сесії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шостого скликання від 26.12.2012 року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“</w:t>
      </w:r>
      <w:r>
        <w:rPr>
          <w:b/>
          <w:sz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uk-UA"/>
        </w:rPr>
        <w:t xml:space="preserve">видатки на які у 2013 році </w:t>
      </w:r>
      <w:r>
        <w:rPr>
          <w:b/>
          <w:sz w:val="28"/>
          <w:szCs w:val="28"/>
          <w:lang w:val="uk-UA"/>
        </w:rPr>
        <w:t xml:space="preserve">будуть </w:t>
      </w:r>
    </w:p>
    <w:p>
      <w:pPr>
        <w:pStyle w:val="Normal"/>
        <w:ind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середовища”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ст.59 Закону України “Про місцеве самоврядування в Україні” та враховуючи пропозиції постійної комісії з питань промисловості, житлово-комунального господарства, транспорту та зв’язку (протокол </w:t>
      </w:r>
      <w:r>
        <w:rPr>
          <w:sz w:val="28"/>
          <w:szCs w:val="28"/>
          <w:u w:val="single"/>
          <w:lang w:val="uk-UA"/>
        </w:rPr>
        <w:t xml:space="preserve">№ 41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0.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13</w:t>
      </w:r>
      <w:r>
        <w:rPr>
          <w:sz w:val="28"/>
          <w:szCs w:val="28"/>
          <w:lang w:val="uk-UA"/>
        </w:rPr>
        <w:t xml:space="preserve">р.) та постійної комісії з питань архітектури, будівництва, земельних ресурсів та екології (протокол № </w:t>
      </w:r>
      <w:r>
        <w:rPr>
          <w:sz w:val="28"/>
          <w:szCs w:val="28"/>
          <w:u w:val="single"/>
          <w:lang w:val="uk-UA"/>
        </w:rPr>
        <w:t>60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09.12.2013</w:t>
      </w:r>
      <w:r>
        <w:rPr>
          <w:sz w:val="28"/>
          <w:szCs w:val="28"/>
          <w:lang w:val="uk-UA"/>
        </w:rPr>
        <w:t xml:space="preserve">р.),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 Внести зміни у додаток до рішення 28 (позачергової) сесії Комсомольської міської ради шостого скликання від 26.12.2012 року  “Про затвердження переліку заходів, видатки на які у 2013 році будуть проводитись за рахунок коштів фонду охорони навколишнього природного середовища”, виклавши його у новій редакції (додатки 1 і 2 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 Рішення  тридцятої  восьмої  сесії   Комсомольської  міської  ради  шостого скликання від 19.11.2013 року “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ро внесення змін у додаток до рішення 28 (позачергової) сесії Комсомольської міської ради шостого скликання від 26.12.2012 року “Про затвердження переліку заходів, видатки на які у 2013 році будуть проводитись за рахунок коштів фонду охорони навколишнього природного середовища” </w:t>
      </w:r>
      <w:r>
        <w:rPr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С.А. Супрун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39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12. 201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, видатки на які у 2013 році будуть проводитись за рахунок коштів фонду охорони навколишнього природного середовищ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"/>
        <w:gridCol w:w="1021"/>
        <w:gridCol w:w="113"/>
        <w:gridCol w:w="3827"/>
        <w:gridCol w:w="1560"/>
        <w:gridCol w:w="1559"/>
        <w:gridCol w:w="1498"/>
      </w:tblGrid>
      <w:tr>
        <w:trPr>
          <w:trHeight w:val="790" w:hRule="atLeast"/>
          <w:cantSplit w:val="true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3 році (грн.):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9572 300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лишок минулого 2012 року (грн.):   </w:t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т.ч. кредиторська заборгованість      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 559 628,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8436,10</w:t>
            </w:r>
          </w:p>
        </w:tc>
      </w:tr>
      <w:tr>
        <w:trPr>
          <w:trHeight w:val="369" w:hRule="atLeast"/>
          <w:cantSplit w:val="true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грн.):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4131 928,10</w:t>
            </w:r>
          </w:p>
        </w:tc>
      </w:tr>
      <w:tr>
        <w:trPr>
          <w:trHeight w:val="525" w:hRule="atLeast"/>
          <w:cantSplit w:val="true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нуючі видат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несені зміни (+/-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твер-джено видатки</w:t>
            </w:r>
          </w:p>
        </w:tc>
      </w:tr>
      <w:tr>
        <w:trPr>
          <w:trHeight w:val="2513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відація стихійних звали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557</w:t>
            </w:r>
          </w:p>
        </w:tc>
      </w:tr>
      <w:tr>
        <w:trPr>
          <w:trHeight w:val="118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ериторії лісового масиву та розорювання протипожежних см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Озеленення» К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443</w:t>
            </w:r>
          </w:p>
        </w:tc>
      </w:tr>
      <w:tr>
        <w:trPr>
          <w:trHeight w:val="16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зелених насаджень для шкіл і мі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10 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10 314</w:t>
            </w:r>
          </w:p>
        </w:tc>
      </w:tr>
      <w:tr>
        <w:trPr>
          <w:trHeight w:val="493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азонної суміш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990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новлення газону з устроєм  автоматичної системи поливу з розробленням проекту: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О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ленення в районі міського кла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сухостійних та аварійних дерев і кущ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2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228</w:t>
            </w:r>
          </w:p>
        </w:tc>
      </w:tr>
      <w:tr>
        <w:trPr>
          <w:trHeight w:val="6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ленення в районі міського кла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 000</w:t>
            </w:r>
          </w:p>
        </w:tc>
      </w:tr>
      <w:tr>
        <w:trPr>
          <w:trHeight w:val="112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посту спостереження (газоаналіз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, пов'язані з поліпшенням технічного стану та благоустрою водойм з розробленням проекту </w:t>
            </w:r>
            <w:r>
              <w:rPr>
                <w:sz w:val="28"/>
                <w:lang w:val="uk-UA"/>
              </w:rPr>
              <w:t>(берегоукріплення та розчищення Паркового оз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 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гування проекту «Благоустрою паркового озера в місті Комсомольськ. Укріплення берегів» з виконанням 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 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 000 000</w:t>
            </w:r>
          </w:p>
        </w:tc>
      </w:tr>
      <w:tr>
        <w:trPr>
          <w:trHeight w:val="73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120 л. і 240 л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</w:tr>
      <w:tr>
        <w:trPr>
          <w:trHeight w:val="70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євро контейнери для ТПВ оцинковані (1,1 м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uk-UA"/>
              </w:rPr>
              <w:t>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 (ур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ізо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ЖРЕП №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 050</w:t>
            </w:r>
          </w:p>
        </w:tc>
      </w:tr>
      <w:tr>
        <w:trPr>
          <w:trHeight w:val="39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зо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ЖЕП №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 250</w:t>
            </w:r>
          </w:p>
        </w:tc>
      </w:tr>
      <w:tr>
        <w:trPr>
          <w:trHeight w:val="39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зо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ЖЕП №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500</w:t>
            </w:r>
          </w:p>
        </w:tc>
      </w:tr>
      <w:tr>
        <w:trPr>
          <w:trHeight w:val="39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зо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ЖЕП №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500</w:t>
            </w:r>
          </w:p>
        </w:tc>
      </w:tr>
      <w:tr>
        <w:trPr>
          <w:trHeight w:val="39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зо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ЖЕП №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950</w:t>
            </w:r>
          </w:p>
        </w:tc>
      </w:tr>
      <w:tr>
        <w:trPr>
          <w:trHeight w:val="39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зо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«Міськсвітл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650</w:t>
            </w:r>
          </w:p>
        </w:tc>
      </w:tr>
      <w:tr>
        <w:trPr>
          <w:trHeight w:val="533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аспортизації водних об’є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рибнення Паркового озера, затоки Барбара р. Дніпро з розробленням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природного  середовища сектором з питань екології та стану території міста УЖКГ виконкому (придбання 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а в комплексі з монітором та принте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олігону твердих побутових відходів та встановлення лінії по сортуванню вторинної сир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409 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409 769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«Реконструкція існуючого звалища та будівництво полігону твердих побутових відходів в м.Комсомольськ Полтавської облас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</w:t>
            </w:r>
            <w:r>
              <w:rPr>
                <w:bCs/>
                <w:sz w:val="28"/>
                <w:szCs w:val="28"/>
              </w:rPr>
              <w:t>установки для знешкодження відходів  (утил</w:t>
            </w:r>
            <w:r>
              <w:rPr>
                <w:bCs/>
                <w:sz w:val="28"/>
                <w:szCs w:val="28"/>
                <w:lang w:val="uk-UA"/>
              </w:rPr>
              <w:t>ізатор відходів тваринного походження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8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нешкодження та складування побутових відходів (розширення та реконструкція сміттєкамер по місту із заміною приймаль- них клапан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ї об’єкту (відновлення виконання робіт сприятливого гідрологічного режиму та санітарного стану на ділянці Дніпродзержинського водосховища в районі зони відпочинку вздовж вул. Набережна від рятувальної станції до човнового причалу в м. Комсомольську Полтавської області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розробкою проектно-кошторисної документації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1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зливової каналізації на розі вулиц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 - Добровольського т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ків – Молодіжна, з розробленням проектно-кошторисної 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2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 - заповід- ного фонду (виготовлення та встановлення інформаційних щитів та межових охоронних знаків на території ландшафт ного заказника місцевого значення «Лісові озе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7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та будівництво на полігоні ТПВ споруди  для складування рослинних залиш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етап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готовлення проек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стрій  автоматичної системи поливу зелених насаджень прилеглої території  біля адміністратив- ного будинку викон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еленення прилеглої  до проїжджої  частини території на розі вул, Добровольського  -Леніна, вул.Леніна - Миру з придбанням та встановлен-ням МАФ (вазон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24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ення земельного кадастру: «Паспортизація об’єктів зеленого господар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8 430</w:t>
            </w:r>
          </w:p>
        </w:tc>
      </w:tr>
      <w:tr>
        <w:trPr>
          <w:trHeight w:val="304" w:hRule="atLeast"/>
          <w:cantSplit w:val="true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1 по УЖК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67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 067 341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іні підмітально-вакуумної машини для прибирання тротуарів (одержувачем цих бюджетних коштів призначити комунальне підприємство КП “СпецЕко”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8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євро контейнера для ТПВ оцинковані (1,1 м³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 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 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Готель Славути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 677</w:t>
            </w:r>
          </w:p>
        </w:tc>
      </w:tr>
      <w:tr>
        <w:trPr>
          <w:trHeight w:val="376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Озеленення» К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6 5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48</w:t>
            </w:r>
          </w:p>
        </w:tc>
      </w:tr>
      <w:tr>
        <w:trPr>
          <w:trHeight w:val="1621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утримання зелених насаджень (одержувачем цих бюджетних коштів призначити КП «Озеленення» КМР) згідно з переліком робіт, зазначених в додатку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5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9 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14 457</w:t>
            </w:r>
          </w:p>
        </w:tc>
      </w:tr>
      <w:tr>
        <w:trPr>
          <w:trHeight w:val="1621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зелених насаджень (одержувачем цих бюджетних коштів призначити КП «Озеленення» КМР) згідно з переліком робіт, зазначених в додатку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5 6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 953</w:t>
            </w:r>
          </w:p>
        </w:tc>
      </w:tr>
      <w:tr>
        <w:trPr>
          <w:trHeight w:val="28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обладнання та машин для перероблення відходів: дискової дробарки для перероблення відходів деревини марки </w:t>
            </w:r>
            <w:r>
              <w:rPr>
                <w:sz w:val="28"/>
                <w:szCs w:val="28"/>
                <w:lang w:val="en-US"/>
              </w:rPr>
              <w:t>Skorpion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/90-1од. з гідроманіпулятором на базі трактора МТЗ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-енерг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 1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–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П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– обеззараження стічних вод на каналізаційних очисних спорудах 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 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насосного обладнання з шафами керування на каналізаційні насосні станції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060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приладів для здійснення контролю за якістю поверхневих та стічних вод – мутномір, солемір, аналізатор нафтопродуктів, спектрофотометр (одержувачем цих бюджетних коштів призначити КП “ВУ ВКГ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джерел забруднення навколишнього середовища стаціонарними джерелами котельні «Ольв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енерг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джерел забруднення навколишнього середовища стаціонарними джерелами котельні по пров.Енергетиків,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енерг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03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 «Одержувач коштів КП «СпецЕ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</w:tr>
      <w:tr>
        <w:trPr>
          <w:trHeight w:val="403" w:hRule="atLeast"/>
          <w:cantSplit w:val="true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ОДЕРЖУВАЧІ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 441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 441 135</w:t>
            </w:r>
          </w:p>
        </w:tc>
      </w:tr>
      <w:tr>
        <w:trPr>
          <w:trHeight w:val="419" w:hRule="atLeast"/>
          <w:cantSplit w:val="true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1 по УЖК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508 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508 476</w:t>
            </w:r>
          </w:p>
        </w:tc>
      </w:tr>
      <w:tr>
        <w:trPr>
          <w:trHeight w:val="20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щодо пропаганди охорони навколишнього природного середовища серед населення міс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пакетів для сміття та рукавиць для проведення суботників; інформаційно-пропагандистська діяль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сценічних костюмів та декорацій для виступів екологічних агітбриг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25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зення переможців міських екологічних агітбригад з метою інформаційно-пропагандиської діяльності, для участі у відкритті Міжнародного конкурсу «Юнацький водний при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ind w:left="-5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2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ування коштів на проведення екологічних експертиз та висновків по проектах екологічного спря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287" w:hRule="atLeast"/>
          <w:cantSplit w:val="true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4  по УЖК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 000</w:t>
            </w:r>
          </w:p>
        </w:tc>
      </w:tr>
      <w:tr>
        <w:trPr>
          <w:trHeight w:val="335" w:hRule="atLeast"/>
          <w:cantSplit w:val="true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Всього по УЖКГ: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 663 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 663 476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ів №№13, 14, 15-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омсомольсь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88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88 091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у Низ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мсомоль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1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4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 м. Комсомоль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8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88</w:t>
            </w:r>
            <w:r>
              <w:rPr>
                <w:sz w:val="28"/>
                <w:szCs w:val="28"/>
              </w:rPr>
              <w:t>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 -ного самопливного колектора від вул. Леніна, 67 до КНС-9 м.Комсомоль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 каналізацій-          ного  напірного  колектору від вул. Леніна, 23 до  вул. Леніна,2 м.Комсомоль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5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57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, пов’язані з поліпшенням технічного стану та благоустрою водойм </w:t>
            </w:r>
            <w:r>
              <w:rPr>
                <w:sz w:val="28"/>
                <w:lang w:val="uk-UA"/>
              </w:rPr>
              <w:t>(берегозакріплення р. Дніпро від вулиці Миру до яхтклубу м.Комсомольсь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9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0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напірного каналізаційного колектору від КНС-8 до КНС-1Б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3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30 5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</w:t>
            </w:r>
            <w:r>
              <w:rPr>
                <w:sz w:val="28"/>
                <w:szCs w:val="28"/>
              </w:rPr>
              <w:t xml:space="preserve"> каналізаційного колектор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 від КНС-9 до КНС 1„Б”</w:t>
            </w:r>
            <w:r>
              <w:rPr>
                <w:sz w:val="28"/>
                <w:szCs w:val="28"/>
                <w:lang w:val="uk-UA"/>
              </w:rPr>
              <w:t xml:space="preserve"> м.Комсомоль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50 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50 909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еконструкція споруд для збору побутових відходів м. Комсомольська» (реконструкція контейнерних майданчик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 26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ої камери міських каналізаційних очисних спо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22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 522 298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2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мікрорайонів нової забудови з очисними спорудами м. Комсомоль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40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№16 та мереж напірної каналізації від КНС №16 до КНС №9 м. Комсом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50 000</w:t>
            </w:r>
          </w:p>
        </w:tc>
      </w:tr>
      <w:tr>
        <w:trPr>
          <w:trHeight w:val="13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овнішні    каналізаційні мережі  в  районі   вул.   Набережної   міста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омсомоль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              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2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2 958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4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дільниці самопливної каналізаційної мережі д.200 мм в районі житлового будинку Строна,23 і споруд на ній м.Комсом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4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дільниці самопливної каналізаційної мережі д.400 мм в районі житлового будинку Леніна,23 і споруд на ній м.Комсомоль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4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4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их камер на майданчику аероакселаторів КОС м.Комсом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252" w:hRule="atLeast"/>
          <w:cantSplit w:val="true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пІт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 650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 650 0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</w:t>
            </w:r>
            <w:r>
              <w:rPr>
                <w:b/>
                <w:sz w:val="28"/>
                <w:szCs w:val="28"/>
                <w:lang w:val="uk-UA"/>
              </w:rPr>
              <w:t>.  Кредиторська заборгованість</w:t>
            </w:r>
            <w:r>
              <w:rPr>
                <w:sz w:val="28"/>
                <w:szCs w:val="28"/>
                <w:lang w:val="uk-UA"/>
              </w:rPr>
              <w:t xml:space="preserve"> всього-       </w:t>
            </w:r>
            <w:r>
              <w:rPr>
                <w:lang w:val="uk-UA"/>
              </w:rPr>
              <w:t>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УпІтБ- 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531 227,3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 3122- 95 160,41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3142 – 436 066,89 гр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АіМ-247  343,65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 2281 – 247 343,65гр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ЖКГ- 39 865,15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601  2240- 37 761,8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3142-545,35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40604   2210- 1558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8 436, 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227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 343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865,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8 436, 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 227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 343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865,15</w:t>
            </w:r>
          </w:p>
        </w:tc>
      </w:tr>
      <w:tr>
        <w:trPr>
          <w:trHeight w:val="252" w:hRule="atLeast"/>
          <w:cantSplit w:val="true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 131 92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 131 928,1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(підписано)                        С.О.Калашн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Шкурко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39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12. 201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з озеленення міста на 2013 рік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244"/>
        <w:gridCol w:w="1525"/>
        <w:gridCol w:w="1384"/>
      </w:tblGrid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08" w:hRule="atLeas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очне утримання зелених насаджень, у т.ч.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квітниками (прополювання квітників з розпушуванням ґрунту, очищення від відцвілих квітів, підживлення, полив квітників, вкривання/відкривання, обрізування троян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462 м2, 680 м3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9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 772</w:t>
            </w:r>
          </w:p>
        </w:tc>
      </w:tr>
      <w:tr>
        <w:trPr>
          <w:trHeight w:val="2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гляд за деревами та кущами (влаштування та прополювання пристовбурних лунок, видалення порослі дерев, стрижка живоплоту, обрізування і проріджування дерев та кущів, вирізання сухих гілок, формовочне обрізування, подрібнення гілок, мульчування)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0 м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0 шт., 39860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0 шт.,  250 шт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 978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рання, навантаження та вивіз рослинного сміття, гі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 м3, 148 маш/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 620</w:t>
            </w:r>
          </w:p>
        </w:tc>
      </w:tr>
      <w:tr>
        <w:trPr>
          <w:trHeight w:val="10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 зелених насадж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 маш/год, 1990 м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 544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днорічн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 шт. та 12 вазон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24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ельне озеленення (вивішування/зняття та полив, очищання від засохлих квітів, розпушування ґрунт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 шт., 60м3, 120 мото/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 061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ермочаш з ампельними квітами, полив квітів, очищення від засохлих та відцвіл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115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та обрізка аварійних дерев на території КП «ДСОЦ «Горизон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222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трати з оплати праці робітників, залучених до громадських робіт з догляду за деревами та кущами (підстригання живої огорожі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0 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21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414 457</w:t>
            </w:r>
          </w:p>
        </w:tc>
      </w:tr>
      <w:tr>
        <w:trPr>
          <w:trHeight w:val="108" w:hRule="atLeas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очний ремонт зелених насаджень, у т.ч.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багаторічн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 90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200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днорічн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 00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 500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азонної трав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 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160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ка квітів (однорічних, багаторічни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 765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 735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і підсів газон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5 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866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ерев та кущ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12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2 920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ка дерев та кущів (планування, копання ям, садіння, добрив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 096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ка дерев та кущів у навчальних закладах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6 дер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4 кущ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476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3 95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(підписано)</w:t>
        <w:tab/>
        <w:tab/>
        <w:t xml:space="preserve">             С.О. Калашні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lang w:val="uk-UA"/>
        </w:rPr>
        <w:t>Шкурк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20:00Z</dcterms:created>
  <dc:creator>Владелец</dc:creator>
  <dc:description/>
  <cp:keywords/>
  <dc:language>en-US</dc:language>
  <cp:lastModifiedBy>Татьяна Колмогорова</cp:lastModifiedBy>
  <cp:lastPrinted>2013-12-09T08:41:00Z</cp:lastPrinted>
  <dcterms:modified xsi:type="dcterms:W3CDTF">2013-12-20T12:38:00Z</dcterms:modified>
  <cp:revision>147</cp:revision>
  <dc:subject/>
  <dc:title/>
</cp:coreProperties>
</file>