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left="-851" w:right="4081" w:firstLine="4820"/>
        <w:jc w:val="center"/>
        <w:rPr>
          <w:b/>
          <w:b/>
          <w:color w:val="000000"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71405897" r:id="rId2"/>
        </w:object>
      </w:r>
    </w:p>
    <w:p>
      <w:pPr>
        <w:pStyle w:val="Normal"/>
        <w:tabs>
          <w:tab w:val="clear" w:pos="708"/>
          <w:tab w:val="left" w:pos="6663" w:leader="none"/>
        </w:tabs>
        <w:ind w:left="-851" w:right="4081" w:firstLine="48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идцять дев'ята сесія шостого скликанн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ід 17.12.2013р.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міської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озвиток донорства крові та ї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онентів у м. Комсомольсь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8"/>
          <w:szCs w:val="28"/>
        </w:rPr>
        <w:t>на 2014 - 2019 роки"</w:t>
      </w:r>
      <w:r>
        <w:rPr>
          <w:color w:val="000000"/>
          <w:sz w:val="28"/>
          <w:szCs w:val="28"/>
        </w:rPr>
        <w:b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на виконання Закону України «Про розвиток донорства крові та її компонентів» від 23 червня 1995 року N 239/95-ВР, з метою розвитку донорства крові та її компонентів, забезпечення інфекційної безпеки, сучасних технологій заготівлі та зберігання крові її компонентів,  враховуючи пропозиції постійних комісій: з питань соціального захисту та охорони здоров’я (протокол №30 від 10.12.2013р.) та питань   економічної політики, бюджету та фінансів (протокол №47 від 11.12.2013р.), 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Міську програму «Розвиток донорства крові та її компонентів у м. Комсомольську на 2014 - 2019 роки »  (додаток 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План заходів з виконання міської програми «Розвиток донорства крові та її компонентів у м. Комсомольську на 2014-2019 роки»  </w:t>
        <w:tab/>
        <w:t>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color w:val="000000"/>
          <w:sz w:val="28"/>
          <w:szCs w:val="28"/>
        </w:rPr>
        <w:t>Фінансовому управлінню Комсомольської міської ради Полтавської області (Баландіна В.І.), виходячи з можливостей дохідної частини бюджету, щороку передбачати кошти на виконання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color w:val="000000"/>
          <w:sz w:val="28"/>
          <w:szCs w:val="28"/>
        </w:rPr>
        <w:t>Управлінню охорони здоров’я Комсомольської міської ради Полтавської області (Ковпак Ю.В.) забезпечити виконання міської програми «Розвиток донорства крові та її компонентів у м. Комсомольську  на 2014 - 2019 ро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 на постійну комісію з питань соціального захисту та охорони здоров’я.</w:t>
      </w:r>
    </w:p>
    <w:p>
      <w:pPr>
        <w:pStyle w:val="Normal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  голова  </w:t>
        <w:tab/>
        <w:tab/>
        <w:t xml:space="preserve"> (підписано)             </w:t>
        <w:tab/>
        <w:t xml:space="preserve">  </w:t>
        <w:tab/>
        <w:tab/>
        <w:t xml:space="preserve">  С.А. Супрун</w:t>
      </w:r>
    </w:p>
    <w:p>
      <w:pPr>
        <w:pStyle w:val="Normal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ind w:left="4821" w:firstLine="708"/>
        <w:jc w:val="both"/>
        <w:rPr>
          <w:rStyle w:val="Ft772"/>
          <w:color w:val="000000"/>
          <w:sz w:val="28"/>
          <w:szCs w:val="28"/>
        </w:rPr>
      </w:pPr>
      <w:r>
        <w:rPr>
          <w:rStyle w:val="Ft772"/>
          <w:color w:val="000000"/>
          <w:sz w:val="28"/>
          <w:szCs w:val="28"/>
        </w:rPr>
        <w:t>Додаток 1</w:t>
      </w:r>
    </w:p>
    <w:p>
      <w:pPr>
        <w:pStyle w:val="Normal"/>
        <w:ind w:left="4821" w:firstLine="708"/>
        <w:rPr>
          <w:rStyle w:val="Ft800"/>
          <w:color w:val="000000"/>
          <w:sz w:val="28"/>
          <w:szCs w:val="28"/>
        </w:rPr>
      </w:pPr>
      <w:r>
        <w:rPr>
          <w:rStyle w:val="Ft800"/>
          <w:color w:val="000000"/>
          <w:sz w:val="28"/>
          <w:szCs w:val="28"/>
        </w:rPr>
        <w:t xml:space="preserve">до рішення  </w:t>
      </w:r>
      <w:r>
        <w:rPr>
          <w:color w:val="000000"/>
          <w:sz w:val="28"/>
          <w:szCs w:val="28"/>
        </w:rPr>
        <w:t xml:space="preserve">39 </w:t>
      </w:r>
      <w:r>
        <w:rPr>
          <w:rStyle w:val="Ft800"/>
          <w:color w:val="000000"/>
          <w:sz w:val="28"/>
          <w:szCs w:val="28"/>
        </w:rPr>
        <w:t xml:space="preserve">сесії </w:t>
      </w:r>
    </w:p>
    <w:p>
      <w:pPr>
        <w:pStyle w:val="Normal"/>
        <w:ind w:left="4821" w:firstLine="708"/>
        <w:rPr>
          <w:rStyle w:val="Ft814"/>
          <w:color w:val="000000"/>
          <w:sz w:val="28"/>
          <w:szCs w:val="28"/>
        </w:rPr>
      </w:pPr>
      <w:r>
        <w:rPr>
          <w:rStyle w:val="Ft800"/>
          <w:color w:val="000000"/>
          <w:sz w:val="28"/>
          <w:szCs w:val="28"/>
        </w:rPr>
        <w:t xml:space="preserve">Комсомольської міської ради </w:t>
      </w:r>
      <w:r>
        <w:rPr>
          <w:rStyle w:val="Ft814"/>
          <w:color w:val="000000"/>
          <w:sz w:val="28"/>
          <w:szCs w:val="28"/>
        </w:rPr>
        <w:t xml:space="preserve"> </w:t>
      </w:r>
    </w:p>
    <w:p>
      <w:pPr>
        <w:pStyle w:val="Normal"/>
        <w:ind w:left="4821" w:firstLine="708"/>
        <w:rPr/>
      </w:pPr>
      <w:r>
        <w:rPr>
          <w:rStyle w:val="Ft814"/>
          <w:color w:val="000000"/>
          <w:sz w:val="28"/>
          <w:szCs w:val="28"/>
        </w:rPr>
        <w:t>шостого скликання</w:t>
      </w:r>
    </w:p>
    <w:p>
      <w:pPr>
        <w:pStyle w:val="Rvps71"/>
        <w:spacing w:lineRule="atLeast" w:line="240" w:before="0" w:after="0"/>
        <w:ind w:left="5136" w:right="0" w:firstLine="393"/>
        <w:jc w:val="left"/>
        <w:rPr/>
      </w:pPr>
      <w:r>
        <w:rPr>
          <w:rStyle w:val="Ft830"/>
          <w:color w:val="000000"/>
          <w:sz w:val="28"/>
          <w:szCs w:val="28"/>
          <w:lang w:val="uk-UA"/>
        </w:rPr>
        <w:t xml:space="preserve">від 17.12.2013 </w:t>
      </w:r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color w:val="000000"/>
          <w:sz w:val="28"/>
          <w:szCs w:val="28"/>
          <w:lang w:val="uk-UA"/>
        </w:rPr>
        <w:t>року</w:t>
      </w:r>
    </w:p>
    <w:p>
      <w:pPr>
        <w:pStyle w:val="Normal"/>
        <w:spacing w:lineRule="atLeast" w:line="240"/>
        <w:ind w:left="6210" w:hanging="0"/>
        <w:jc w:val="center"/>
        <w:rPr>
          <w:rStyle w:val="Highlighthighlightactive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програм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звиток донорства крові та її компонентів у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Комсомольську  на 2014 - 2019 роки »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. Загальні положенн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Дана програма спрямована на реалізацію державної політики у сфері охорони здоров’я щодо задоволення потреб населення в донорській крові та її компонентах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івлею донорської крові в місті  займається відділення переливання крові міської лікарні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Головним завданням відділення  є забезпечення  профільних відділень міської лікарні  гемотрансфузійними середовищами в обсязі, необхідному для надання медичної допомоги під час лікування тяжких, гострих та хронічних захворювань, невідкладних станів, а також у надзвичайних ситуаціях (стихійне лихо, техногенні катастрофи тощо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лану по заготівлі донорської крові від безоплатних донорів по місту щорічно складає від 50% до 70%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І. Мета  Програ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ю Програми є розвиток донорства, інфекційної безпеки, забезпечення сучасних технологій заготівлі та зберігання крові її компонентів,  виготовлення з них препаратів, забезпечення профільні відділення міської лікарні  якісними компонентами крові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ІІІ. Шляхи реалізації  Програм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- Зниження витрат на донорство, взяття плазми та виробництво препаратів за рахунок більш ефективної експлуатації наявного обладнання, використання сучасних технологій, раціональної організації праці;</w:t>
      </w:r>
    </w:p>
    <w:p>
      <w:pPr>
        <w:pStyle w:val="Normal"/>
        <w:spacing w:lineRule="atLeast" w:line="0"/>
        <w:ind w:left="105" w:hanging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ня матеріально-технічного оснащення відділення переливання крові Комсомольської міської лікарні  до нормативних вимог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максимальної безпеки донорської крові та її компонентів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ок безоплатного донорства шляхом забезпечення соціальних гарантій і пільг донорам відповідно до чинного законодавства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- широке залучення засобів масової інформації до пропаганди безоплатного донорства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- використання для заготівлі крові та її компонентів виключно пластикатної тар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V. Фінансове забезпечення Програм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інансування Програми здійснюється відповідно до чинного законодавства за рахунок коштів державного і місцевого бюджетів, а також зацікавлених суб’єктів підприємницької діяльності усіх форм власності, громадських організацій, міжнародних фінансових організацій та інших джерел, не заборонених законодавством.</w:t>
      </w:r>
    </w:p>
    <w:p>
      <w:pPr>
        <w:pStyle w:val="Normal"/>
        <w:ind w:left="11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(підписано)                                   С.О.Калашнік</w:t>
      </w:r>
    </w:p>
    <w:p>
      <w:pPr>
        <w:pStyle w:val="Normal"/>
        <w:tabs>
          <w:tab w:val="clear" w:pos="708"/>
          <w:tab w:val="left" w:pos="1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58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32" w:leader="none"/>
        </w:tabs>
        <w:rPr>
          <w:rStyle w:val="Ft772"/>
          <w:color w:val="000000"/>
          <w:sz w:val="20"/>
          <w:szCs w:val="20"/>
        </w:rPr>
      </w:pPr>
      <w:r>
        <w:rPr>
          <w:rStyle w:val="Ft772"/>
          <w:color w:val="000000"/>
          <w:sz w:val="20"/>
          <w:szCs w:val="20"/>
        </w:rPr>
        <w:t>Дудник</w:t>
      </w:r>
    </w:p>
    <w:p>
      <w:pPr>
        <w:pStyle w:val="Normal"/>
        <w:tabs>
          <w:tab w:val="clear" w:pos="708"/>
          <w:tab w:val="left" w:pos="11232" w:leader="none"/>
        </w:tabs>
        <w:ind w:left="11340" w:hanging="0"/>
        <w:rPr/>
      </w:pPr>
      <w:r>
        <w:rPr>
          <w:rStyle w:val="Ft772"/>
          <w:color w:val="000000"/>
          <w:sz w:val="28"/>
          <w:szCs w:val="28"/>
        </w:rPr>
        <w:t>Додаток 2</w:t>
      </w:r>
    </w:p>
    <w:p>
      <w:pPr>
        <w:pStyle w:val="Normal"/>
        <w:ind w:left="11340" w:hanging="0"/>
        <w:rPr/>
      </w:pPr>
      <w:r>
        <w:rPr>
          <w:rStyle w:val="Ft800"/>
          <w:color w:val="000000"/>
          <w:sz w:val="28"/>
          <w:szCs w:val="28"/>
        </w:rPr>
        <w:t xml:space="preserve">до рішення  </w:t>
      </w:r>
      <w:r>
        <w:rPr>
          <w:color w:val="000000"/>
          <w:sz w:val="28"/>
          <w:szCs w:val="28"/>
        </w:rPr>
        <w:t>39 сесії</w:t>
      </w:r>
    </w:p>
    <w:p>
      <w:pPr>
        <w:pStyle w:val="Normal"/>
        <w:ind w:left="11340" w:hanging="0"/>
        <w:rPr/>
      </w:pPr>
      <w:r>
        <w:rPr>
          <w:rStyle w:val="Ft800"/>
          <w:color w:val="000000"/>
          <w:sz w:val="28"/>
          <w:szCs w:val="28"/>
        </w:rPr>
        <w:t xml:space="preserve">Комсомольської міської ради </w:t>
      </w:r>
      <w:r>
        <w:rPr>
          <w:rStyle w:val="Ft814"/>
          <w:color w:val="000000"/>
          <w:sz w:val="28"/>
          <w:szCs w:val="28"/>
        </w:rPr>
        <w:t xml:space="preserve"> шостого скликання</w:t>
      </w:r>
    </w:p>
    <w:p>
      <w:pPr>
        <w:pStyle w:val="Rvps71"/>
        <w:spacing w:lineRule="atLeast" w:line="240" w:before="0" w:after="0"/>
        <w:ind w:left="11340" w:right="0" w:hanging="0"/>
        <w:jc w:val="left"/>
        <w:rPr/>
      </w:pPr>
      <w:r>
        <w:rPr>
          <w:rStyle w:val="Ft830"/>
          <w:color w:val="000000"/>
          <w:sz w:val="28"/>
          <w:szCs w:val="28"/>
          <w:lang w:val="uk-UA"/>
        </w:rPr>
        <w:t xml:space="preserve">від 17.12.2013 </w:t>
      </w:r>
      <w:bookmarkStart w:id="0" w:name="YANDEX_41"/>
      <w:bookmarkEnd w:id="0"/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color w:val="000000"/>
          <w:sz w:val="28"/>
          <w:szCs w:val="28"/>
          <w:lang w:val="uk-UA"/>
        </w:rPr>
        <w:t>року</w:t>
      </w:r>
    </w:p>
    <w:p>
      <w:pPr>
        <w:pStyle w:val="Rvps121"/>
        <w:spacing w:lineRule="atLeast" w:line="20" w:before="0" w:after="0"/>
        <w:ind w:left="11199" w:hanging="0"/>
        <w:jc w:val="left"/>
        <w:rPr>
          <w:rStyle w:val="Highlighthighlightactiv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left="1162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 виконання міської програми «Розвиток донорства крові та її компонентів у м. Комсомольську на 2014-2019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0"/>
        <w:gridCol w:w="3165"/>
        <w:gridCol w:w="1125"/>
        <w:gridCol w:w="1110"/>
        <w:gridCol w:w="2250"/>
        <w:gridCol w:w="840"/>
        <w:gridCol w:w="840"/>
        <w:gridCol w:w="750"/>
        <w:gridCol w:w="765"/>
        <w:gridCol w:w="750"/>
        <w:gridCol w:w="72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заходу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конавці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ован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обсяг фінансових ресурсів для виконання завдань, тис. грн..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ані обсяг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інансування по рокам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Забезпечувати пропаганду серед населення безоплатного донорств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і лікарі: міської лікарні, поліклініки «МЦ ПМСД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ити обов’язкову імунізації проти гепатиту В донорів компонентів крові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і лікарі: міської лікарні, поліклініки «МЦ ПМСД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color w:val="000000"/>
              </w:rPr>
              <w:t>Визначається щороку, виходячи з конкретних завдань та наявних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bookmarkStart w:id="1" w:name="o72"/>
            <w:bookmarkEnd w:id="1"/>
            <w:r>
              <w:rPr>
                <w:color w:val="000000"/>
              </w:rPr>
              <w:t>Забезпечувати обов'язкову   шестимісячну карантинізацію всієї донорської плазми, що надходить для виробництва препараті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 міської лікарн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тест системами  лабораторію міської лікарні для обстеження донорської крові та її компонентів на ВІЛ/СНІД, гепатити В і С, сифіліс.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міської             лікарн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color w:val="000000"/>
              </w:rPr>
              <w:t>Визначається щороку, виходячи з конкретних завдань та наявних кош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Забезпечення відділення переливання крові міської лікарні контейнерами для заготівлі крові (450мл. на 1-го донора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міської лікарн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Систематично висвітлювати  проблеми донорського руху  в засобах масової інформації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Комсомольської міської ради Полтавської області, головні лікарі: міської лікарні, поліклініки «МЦ ПМС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 xml:space="preserve">Забезпечувати відділення переливання крові міської лікарні – медикаментами,  м’яким інвентарем, медичним інструментарієм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міської лікарн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9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ограм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63" w:righ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>(підписано)</w:t>
        <w:tab/>
        <w:tab/>
        <w:tab/>
        <w:tab/>
        <w:tab/>
        <w:tab/>
        <w:tab/>
        <w:tab/>
        <w:t>С.О. Калашн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удник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утілко 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rFonts w:eastAsia="DejaVu Sans;Arial Unicode MS"/>
          <w:b/>
          <w:b/>
          <w:color w:val="000000"/>
          <w:kern w:val="2"/>
          <w:lang w:eastAsia="hi-IN" w:bidi="hi-IN"/>
        </w:rPr>
      </w:pPr>
      <w:r>
        <w:rPr>
          <w:rFonts w:eastAsia="DejaVu Sans;Arial Unicode MS"/>
          <w:b/>
          <w:color w:val="000000"/>
          <w:kern w:val="2"/>
          <w:lang w:eastAsia="hi-IN" w:bidi="hi-IN"/>
        </w:rPr>
        <w:t>Розрахунок до щорічного кошторису</w:t>
      </w:r>
    </w:p>
    <w:p>
      <w:pPr>
        <w:pStyle w:val="Normal"/>
        <w:spacing w:lineRule="atLeast" w:line="20"/>
        <w:jc w:val="center"/>
        <w:rPr/>
      </w:pPr>
      <w:r>
        <w:rPr>
          <w:rFonts w:eastAsia="DejaVu Sans;Arial Unicode MS"/>
          <w:b/>
          <w:color w:val="000000"/>
          <w:kern w:val="2"/>
          <w:lang w:eastAsia="hi-IN" w:bidi="hi-IN"/>
        </w:rPr>
        <w:t xml:space="preserve">по програмі </w:t>
      </w:r>
      <w:r>
        <w:rPr>
          <w:b/>
          <w:color w:val="000000"/>
        </w:rPr>
        <w:t xml:space="preserve">«Розвиток донорства крові </w:t>
      </w:r>
    </w:p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та її компонентів у  м Комсомольську»  на 2014-2019 роки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tLeast" w:line="20"/>
        <w:jc w:val="center"/>
        <w:rPr>
          <w:rFonts w:eastAsia="DejaVu Sans;Arial Unicode MS"/>
          <w:color w:val="000000"/>
          <w:kern w:val="2"/>
          <w:lang w:eastAsia="hi-IN" w:bidi="hi-IN"/>
        </w:rPr>
      </w:pPr>
      <w:r>
        <w:rPr>
          <w:rFonts w:eastAsia="DejaVu Sans;Arial Unicode MS"/>
          <w:color w:val="000000"/>
          <w:kern w:val="2"/>
          <w:lang w:eastAsia="hi-IN" w:bidi="hi-IN"/>
        </w:rPr>
        <w:t>(найменування прог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tLeast" w:line="20"/>
        <w:jc w:val="center"/>
        <w:rPr>
          <w:rFonts w:eastAsia="DejaVu Sans;Arial Unicode MS"/>
          <w:color w:val="000000"/>
          <w:kern w:val="2"/>
          <w:lang w:eastAsia="hi-IN" w:bidi="hi-IN"/>
        </w:rPr>
      </w:pPr>
      <w:r>
        <w:rPr>
          <w:rFonts w:eastAsia="DejaVu Sans;Arial Unicode MS"/>
          <w:color w:val="000000"/>
          <w:kern w:val="2"/>
          <w:lang w:eastAsia="hi-IN" w:bidi="hi-IN"/>
        </w:rPr>
      </w:r>
    </w:p>
    <w:tbl>
      <w:tblPr>
        <w:tblW w:w="109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303"/>
        <w:gridCol w:w="7605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  <w:t>З міст заход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kern w:val="2"/>
                <w:lang w:eastAsia="hi-IN" w:bidi="hi-IN"/>
              </w:rPr>
              <w:t>Тер мін виконання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b/>
                <w:b/>
                <w:color w:val="000000"/>
                <w:spacing w:val="-1"/>
                <w:w w:val="102"/>
                <w:kern w:val="2"/>
              </w:rPr>
            </w:pPr>
            <w:r>
              <w:rPr>
                <w:b/>
                <w:color w:val="000000"/>
                <w:spacing w:val="-1"/>
                <w:w w:val="102"/>
                <w:kern w:val="2"/>
              </w:rPr>
              <w:t>Розрахунок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Забезпечити відділення переливання крові – медикаментами, м’яким інвентарем, медичним інструментарієм, в т.ч.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Спирт, бинти, вата для донорів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19р.р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рік – 6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0,50  грн. * 400 м.  = 2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.): 30,50 грн. * 8 кг. = 244,00 грн.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.):  39,00 грн. * 4 кг. = 156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рік - 6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0,50  грн. * 400 м.  = 2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.): 30,50 грн. * 8 кг. = 244,00 грн.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.):  39,0 грн. * 4 кг. = 156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рік - 7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 0,60  грн. * 400 м.  = 24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.):  37,50 грн. * 8 кг. = 3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.): 40,00 грн. * 4 кг. = 16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рік - 8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0,70  грн. * 400 м.  = 28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.): 39,00 грн. * 8 кг. = 312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.):  52,00 грн. * 4 кг. = 208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рік - 9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 0,77  грн. * 400 м.  = 308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):  46,25 грн. * 8 кг. = 370,00 грн.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):  55,50 грн. * 4 кг. = 222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рік - 10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бинт (на 1чол. - 1  м.):  0,89  грн. * 400 м.  = 356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вата (на 1чол. - 5 г.): 52,50 грн. * 8 кг. = 42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спирт 70° (на 1чол. - 10г.): 56,00 грн. * 4 кг. = 224,00 грн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Забезпечити заготівлю крові у  пластикатній тарі   та отримання   плазми для виробництва її препаратів методом автоматичного плазмафорезу, оснастити з цією метою заклади служби крові необхідним обладнанням та устаткуванням, в т.ч.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контейнер для заготівлі крові (450 мл на 1-го донор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19р.р.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рік – 144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ейнер для заготівлі крові ( 450 мл. на 1 донора)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0 грн. * 400 шт. = 144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рік – 154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ейнер для заготівлі крові ( 450 мл. на 1 донора)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50 грн. * 400 шт. = 154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рік – 173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ейнер для заготівлі крові ( 450 мл. на 1 донора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25 грн. * 400 шт. = 173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рік – 192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ейнер для заготівлі крові ( 450 мл. на 1 донора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,00 грн. * 400 шт. = 192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рік – 211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ейнер для заготівлі крові ( 450 мл. на 1 донора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75 грн. * 400 шт.  = 211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i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i/>
                <w:i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рік – 24000,00 грн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"/>
              <w:jc w:val="center"/>
              <w:rPr>
                <w:rFonts w:eastAsia="DejaVu Sans;Arial Unicode MS"/>
                <w:b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pPr>
            <w:r>
              <w:rPr>
                <w:rFonts w:eastAsia="DejaVu Sans;Arial Unicode MS"/>
                <w:b/>
                <w:bCs/>
                <w:color w:val="000000"/>
                <w:spacing w:val="-1"/>
                <w:w w:val="102"/>
                <w:kern w:val="2"/>
                <w:lang w:eastAsia="hi-IN" w:bidi="hi-IN"/>
              </w:rPr>
            </w:r>
          </w:p>
        </w:tc>
        <w:tc>
          <w:tcPr>
            <w:tcW w:w="7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ейнер для заготівлі крові ( 450 мл. на 1 донора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0,00 грн. * 400 шт. = 24000,00 грн.</w:t>
            </w:r>
          </w:p>
        </w:tc>
      </w:tr>
    </w:tbl>
    <w:p>
      <w:pPr>
        <w:pStyle w:val="Rvps71"/>
        <w:spacing w:lineRule="atLeast" w:line="2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управління</w:t>
        <w:tab/>
        <w:tab/>
        <w:t>(підписано)</w:t>
        <w:tab/>
        <w:tab/>
        <w:tab/>
        <w:tab/>
        <w:tab/>
        <w:t>Ю.В.Ковп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rFonts w:ascii="Arial CYR" w:hAnsi="Arial CYR" w:cs="Arial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horttext">
    <w:name w:val="short_text"/>
    <w:basedOn w:val="1"/>
    <w:qFormat/>
    <w:rPr/>
  </w:style>
  <w:style w:type="character" w:styleId="Ft772">
    <w:name w:val="ft772"/>
    <w:basedOn w:val="2"/>
    <w:qFormat/>
    <w:rPr/>
  </w:style>
  <w:style w:type="character" w:styleId="Ft800">
    <w:name w:val="ft800"/>
    <w:basedOn w:val="2"/>
    <w:qFormat/>
    <w:rPr/>
  </w:style>
  <w:style w:type="character" w:styleId="Ft814">
    <w:name w:val="ft814"/>
    <w:basedOn w:val="2"/>
    <w:qFormat/>
    <w:rPr/>
  </w:style>
  <w:style w:type="character" w:styleId="Ft830">
    <w:name w:val="ft830"/>
    <w:basedOn w:val="2"/>
    <w:qFormat/>
    <w:rPr/>
  </w:style>
  <w:style w:type="character" w:styleId="Highlighthighlightactive">
    <w:name w:val="highlight highlight_activ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right="0" w:hanging="0"/>
    </w:pPr>
    <w:rPr>
      <w:rFonts w:eastAsia="MS Mincho;ＭＳ 明朝"/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41">
    <w:name w:val="rvps141"/>
    <w:basedOn w:val="Normal"/>
    <w:qFormat/>
    <w:pPr>
      <w:spacing w:before="150" w:after="150"/>
    </w:pPr>
    <w:rPr>
      <w:lang w:val="ru-RU"/>
    </w:rPr>
  </w:style>
  <w:style w:type="paragraph" w:styleId="Rvps121">
    <w:name w:val="rvps121"/>
    <w:basedOn w:val="Normal"/>
    <w:qFormat/>
    <w:pPr>
      <w:spacing w:before="150" w:after="150"/>
      <w:jc w:val="center"/>
    </w:pPr>
    <w:rPr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Rvps71">
    <w:name w:val="rvps71"/>
    <w:basedOn w:val="Normal"/>
    <w:qFormat/>
    <w:pPr>
      <w:spacing w:before="150" w:after="150"/>
      <w:ind w:left="450" w:right="450" w:hanging="0"/>
      <w:jc w:val="center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DejaVu Sans Mono;Arial Unicode MS" w:hAnsi="DejaVu Sans Mono;Arial Unicode MS" w:eastAsia="DejaVu Sans;Arial Unicode MS" w:cs="DejaVu Sans Mono;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Владелец</dc:creator>
  <dc:description/>
  <cp:keywords/>
  <dc:language>en-US</dc:language>
  <cp:lastModifiedBy>Татьяна Колмогорова</cp:lastModifiedBy>
  <cp:lastPrinted>2013-12-04T13:56:00Z</cp:lastPrinted>
  <dcterms:modified xsi:type="dcterms:W3CDTF">2013-12-18T13:31:00Z</dcterms:modified>
  <cp:revision>7</cp:revision>
  <dc:subject/>
  <dc:title> ПРОЕКТ                                                                                ЗАТВЕРДЖЕНО</dc:title>
</cp:coreProperties>
</file>