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8968071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ЬКОЇ ОБЛАСТІ</w:t>
      </w:r>
    </w:p>
    <w:p>
      <w:pPr>
        <w:pStyle w:val="Normal"/>
        <w:jc w:val="center"/>
        <w:rPr/>
      </w:pPr>
      <w:r>
        <w:rPr/>
        <w:t>(Тридцять дев’ята сесія шостого скликання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12.2013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b/>
        </w:rPr>
        <w:t>Про затвердження Плану діяльності з підготовки проектів регуляторних актів міською радою</w:t>
      </w:r>
      <w:r>
        <w:rPr>
          <w:b/>
          <w:lang w:val="ru-RU"/>
        </w:rPr>
        <w:t xml:space="preserve"> на </w:t>
      </w:r>
      <w:r>
        <w:rPr>
          <w:b/>
        </w:rPr>
        <w:t>201</w:t>
      </w:r>
      <w:r>
        <w:rPr>
          <w:b/>
          <w:lang w:val="ru-RU"/>
        </w:rPr>
        <w:t>4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</w:t>
      </w:r>
      <w:r>
        <w:rPr>
          <w:u w:val="single"/>
        </w:rPr>
        <w:t>20</w:t>
      </w:r>
      <w:r>
        <w:rPr/>
        <w:t xml:space="preserve"> від </w:t>
      </w:r>
      <w:r>
        <w:rPr>
          <w:u w:val="single"/>
        </w:rPr>
        <w:t>05.12.2013</w:t>
      </w:r>
      <w:r>
        <w:rPr/>
        <w:t xml:space="preserve"> р.), Комсомольська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</w:rPr>
        <w:t>ВИРІШИЛ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План діяльності з підготовки проектів регуляторних актів міською радою на 2014 р.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>до рішення тридцять дев’ятої сесії</w:t>
      </w:r>
    </w:p>
    <w:p>
      <w:pPr>
        <w:pStyle w:val="Normal"/>
        <w:ind w:left="5220" w:hanging="0"/>
        <w:jc w:val="both"/>
        <w:rPr/>
      </w:pPr>
      <w:r>
        <w:rPr/>
        <w:t>міської ради шостого скликання</w:t>
      </w:r>
    </w:p>
    <w:p>
      <w:pPr>
        <w:pStyle w:val="Normal"/>
        <w:ind w:left="5220" w:hanging="0"/>
        <w:jc w:val="both"/>
        <w:rPr/>
      </w:pPr>
      <w:r>
        <w:rPr/>
        <w:t>від „</w:t>
      </w:r>
      <w:r>
        <w:rPr>
          <w:u w:val="single"/>
        </w:rPr>
        <w:t>17</w:t>
      </w:r>
      <w:r>
        <w:rPr/>
        <w:t xml:space="preserve">” </w:t>
      </w:r>
      <w:r>
        <w:rPr>
          <w:u w:val="single"/>
        </w:rPr>
        <w:t>12.2013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>
          <w:b/>
          <w:b/>
        </w:rPr>
      </w:pPr>
      <w:r>
        <w:rPr/>
        <w:t>міською радою на 2014 рі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розвитку зовнішньої реклами в мі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рекламних засобів, вирішення проблеми формування рекламної інфраструктури в архітектурному середовищі міста із врахуванням містобудівних умов, історичних та природно-географічних факт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розміщення об’єктів зовнішньої реклами у м. Комсомольську в новій редак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ня розміщення зовнішньої реклами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розміщення зупинок громадського транспорту на території міста Комсомольсь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ня розміщення зупинок громадського транспорту на території міста Комсомо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в новій редакції Порядку переведення житлових приміщень у нежитлові під розміщення об’єктів невиробничої сфери і нежитлових приміщень у житлові у мі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роцедури переведення житлових приміщень під розміщення об’єктів невиробничої сфери у нежитлові в навпаки – нежитлових приміщень у житлові, розташованих в житлових будинках і гуртожи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надання земельних ділянок комунальної власності для будівництва та обслуговування житлового будинку, господарських будівель і споруд (присадибна ділянка) у м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та оперативне вирішення питань, пов’язаних із обліком, наданням в оренду земельних ділянок для будівництва та обслуговування житлового будинку, господарських будівель і споруд (присадибна ділянка) у місті Комсомольську (далі – земельні ділянки), особливості укладання договорів оренди ц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рисвоєння (змін) та реєстрації адрес об’єктів нерухомого майна на території міста Комсомольсь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на території міста єдиного функціонального механізму присвоєння адрес та закріплення основних принципів їх присвоєння та зміни, основ ведення адресної бази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9:00Z</dcterms:created>
  <dc:creator>User-2</dc:creator>
  <dc:description/>
  <cp:keywords/>
  <dc:language>en-US</dc:language>
  <cp:lastModifiedBy>Татьяна Колмогорова</cp:lastModifiedBy>
  <cp:lastPrinted>2013-11-14T13:49:00Z</cp:lastPrinted>
  <dcterms:modified xsi:type="dcterms:W3CDTF">2013-12-20T12:44:00Z</dcterms:modified>
  <cp:revision>61</cp:revision>
  <dc:subject/>
  <dc:title>КОМСОМОЛЬСЬКА МІСЬКА РАДА</dc:title>
</cp:coreProperties>
</file>