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1441667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ев’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грудня 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лану робот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олтавської області на 2014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6 Закону України "Про місцеве самоврядування в Україні", враховуючи пропозиції управлінь, відділів, служб виконавчого комітету, депутатів міської ради та постійних комісій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лан роботи Комсомольської міської ради Полтавської області на 2014 рік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рганізаційного забезпечення діяльності міської ради (Колмогорова Т.В.) забезпечити своєчасне доведення плану роботи міської ради до голів постійних комісій міської ради, заступників міського голови, керівників виконавчих органів міської рад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м міського голови, керівникам виконавчих органів міської ради забезпечити своєчасну і якісну підготовку внесених на розгляд міської ради питань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ішення двадцять сьомої сесії Комсомольської міської ради шостого скликання від 18.12.2012 р. “Про затвердження плану роботи міської ради на 2013 рік” вважати виконаним та зняти з контро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виконання цього рішення покласти на відділ організаційного забезпечення діяльності міської ради (Колмогорова Т.В.), координацію – на секретаря міської ради Калашнік С.О., контроль – на постійні комісії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 xml:space="preserve">(підписано) </w:t>
        <w:tab/>
        <w:tab/>
        <w:t xml:space="preserve">     </w:t>
        <w:tab/>
        <w:t xml:space="preserve">     </w:t>
        <w:tab/>
        <w:t>С.А.Супру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Ф-З-02-01</w:t>
      </w:r>
      <w:r>
        <w:rPr>
          <w:lang w:val="uk-UA"/>
        </w:rPr>
        <w:tab/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до рішення 39 сесії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13 р.</w:t>
      </w:r>
    </w:p>
    <w:p>
      <w:pPr>
        <w:pStyle w:val="Heading2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оботи Комсомольської міської ради Полтавської обла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4 рік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31"/>
        <w:jc w:val="center"/>
        <w:rPr/>
      </w:pPr>
      <w:r>
        <w:rPr/>
        <w:t>І. Питання для розгляду на пленарних засіданнях міської ради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питання на розгляд 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итанн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 w:eastAsia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розробку проектів землеустрою щодо відведення земельних ділянок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технічної документації із земле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земельних ділянок громадянам та юридичним особам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их документацій із землеустрою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лучення земельних діля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розробку технічної документації із землеустрою щодо складання договорів на встановлення земельного сервітуту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кладення договорів особистого строкового сервітуту на земельні ділянки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доповнень до Програми приватизації об’єктів комунальної власності 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иватизації та обліку комунального майна, постійна комісія з питань комунальної власності та приватизац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ї нач. відділу приватиза-ції та обліку комун.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(припинення) права користування земельними ділянками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. відділу економ. аналізу та 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доповнень до Плану діяльності з підготовки проектів регуляторних актів міською радою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дозвільних процедур та адміністративних послуг, постійна комісія з питань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дозвільних процедур та адміністратив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квартир (часток квартир) у комунальну власність (за потребою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житлового відділу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. житл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дбання на пільгових умовах квартир фахівцями бюджетної сфери міста 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житлового відділу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. житл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діяльність ГО ГФ з ОГП «Міська міліція» щодо забезпечення охорони громадського порядку в місті (щоквартально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равління ГО ГФ з ОГП «Міська міліція», постійна комісія мандатна, з питань депутат сякої діяльності та етики, законності, правопорядку, прав людини та розвитку громади.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Пропозиція депутата Карпець Н.Р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 квартал 2014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заходів по виконанню програми «Благоустрій міста на 2014 рік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аходів по виконанню програми «Розвиток міських доріг на 2014 рі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заходів по виконанню програми «Капітальний ремонт житлового фонду міста на 2014 рік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аходів по виконанню програми «Капітальний ремонт житлового фонду об’єднань співвласників багатоквартирних будинків міста Комсомольська на 2014 рі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заходів, видатки на які у 2014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фінансового управління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ереліку одержувачів бюджетних коштів міського бюджету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фінансового управління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про здійснення державної регуляторної політики в м.Комсомольську міською радою та виконавчим комітетом міської ради з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дозвільних процедур та адміністративних послуг, постійна комісія з питань підприємницької діяльності та здійснення регулятор-ної політик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.  відділу дозвільних процедур та адмін. послуг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івня заробітної плати при визначенні вартості послуг по утриманню житлово-комунального господарства та об’єктів благоустрою, а також  рівня рентабельності  для виконавців послу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розвитку водопровідно-каналізаційного господарства м. Комсомольська на 2014-2017 ро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хід виконання у 2013 році програми охорони довкілля, раціонального використання природних ресурсів та забезпечення екологічної безпеки в місті Комсомольську на 2013 -  2015 ро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ризначення міських стипендій ведучим спортсменам міста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фізичної культури та спорт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з фізичної культури та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иконання Програми соціально-правового захисту дітей на 2011 – 2016 роки у 2013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СС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затвердження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фінансового управління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виконання міської Комплексної програми профілактики злочинності і правопорушень на 2011 – 2015 ро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В УМВС України в Полтавській обл., постійна комісія мандатна, з питань депутат сякої діяльності та етики, законності, правопорядку, прав людини та розвитку громади.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Пропозиція депутата Карпець Н.Р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в новій редакції заходів по виконанню програми «Благоустрій міста на 2014 рік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в новій редакції заходів по виконанню програми «Розвиток міських доріг на 2014 рі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-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міського бюджету з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фінансового управління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виконання Програми економічного і соціального розвитку міста Комсомольська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. відділу економ. аналізу та контрол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у 2013 році міської Комплексної програми «Соціальна робота із соціально незахищеними категоріями сімей, дітей та молоді на 2011 – 2014 роки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СССДМ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ектора ЦСССД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програми заходів щодо збереження та паспортизації об’єктів культурної спадщин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міської цільової програми протидії захворюванню на туберкульоз на 2012 – 2016 роки в м.Комсомольськ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головний лікар поліклініки «МЦ ПМСД»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терміни та умови встановлення камер відеоспостереження у м.Комсомольськ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Начальник управління по інвестиціях та будівництву, </w:t>
            </w:r>
            <w:r>
              <w:rPr>
                <w:sz w:val="28"/>
                <w:szCs w:val="28"/>
                <w:lang w:val="uk-UA"/>
              </w:rPr>
              <w:t xml:space="preserve">постійна комісія мандатна, з питань депутат сякої діяльності та етики, законності, правопорядку, прав людини та розвитку громад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Пропозиція депутата Карпець Н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відновлення працездатності системи пожежо-гасіння та димовідведення у житлових будинках №18 та 22 по вул. Конституції з урахуванням наявних напрацюван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Голова комісії ТЕБ і НС, директор департаменту ЖКГ, начальник Комсомольського МВ УДСНС, постійна комісія з питань </w:t>
            </w:r>
            <w:r>
              <w:rPr>
                <w:sz w:val="28"/>
                <w:szCs w:val="28"/>
                <w:lang w:val="uk-UA"/>
              </w:rPr>
              <w:t>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Пропозиція депутата Карпець Н.Р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 w:eastAsia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 квартал 2014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Комплексної програми розвитку освіти м.Комсомольська на 2011 – 2015 ро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міського відділу освіти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міськв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фінансового управління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провадження аспектів гендерного бюджетування у програмах галузей охорони здоров’я та фізкультури і спорт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начальник відділу з фізичної культури та спорту.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Пропозиція депутата Карпець Н.Р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 квартал 2014 ро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фінансового управління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енергозбереженн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Міської програми пошуку, навчання та підтримки обдарованої молод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міського відділу освіти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іськво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фінансового управління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в новій редакції заходів по виконанню програми «Благоустрій міста на 2014 рік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в новій редакції заходів по виконанню програми «Розвиток міських доріг на 2014 рі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4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 w:eastAsia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І квартал 2014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И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фінансового управління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Р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в новій редакції заходів по виконанню програми «Благоустрій міста на 2014 рік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в новій редакції заходів по виконанню програми «Розвиток міських доріг на 2014 рі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І квартал 2014 ро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фінансового управління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фінансового управління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</w:t>
            </w: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V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квартал 2014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в новій редакції заходів по виконанню програми «Благоустрій міста на 2014 рік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в новій редакції заходів по виконанню програми «Розвиток міських доріг на 2014 рі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у сплаті за навчання  учням ПСМНЗ «Дитяча музична школа» та ПСМНЗ «Дитяча художня школ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фінансового управління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про діяльність ГО «Муніципальний духовий оркестр м.Комсомольська» з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ради ГО «Муніципальний духовий оркестр м.Комсомольська», </w:t>
            </w:r>
            <w:r>
              <w:rPr>
                <w:sz w:val="27"/>
                <w:szCs w:val="27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ІІ квартал 2014 ро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фінансового управління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4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сектору екології та озеленення міста департаменту 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в новій редакції заходів по виконанню програми «Благоустрій міста на 2014 рік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в новій редакції заходів по виконанню програми «Розвиток міських доріг на 2014 рі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міської цільової Програми протидії поширенню наркоманії, боротьби з незаконним обігом наркотичних засобів, психотропних речовин та прекурсорів в м.Комсомольську на 2012 – 2015 ро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міський бюджет на 2015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фінансового управління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дозвіл на розміщення коштів на депозитних рахунках у 2015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розвитку молодіжної політики на період до 2020 рок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у справах сім’ї та моло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розвитку та підтримки сім’ї, охорони материнства та дитинства в м.Комсомольську на період до 2020 рок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у справах сім’ї та моло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економічного і соціального розвитку міста Комсомольська на 2015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,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тійна комісія з питань економічної політики, бюджету та фінансі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економічного аналізу та 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льнення від відшкодування витрат на електроенергію та комунальні послуги бюджетних установ, підприємств та громадських організаці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иватизації та обліку комунального майна, постійна комісія з питань комунальної власності та приватизац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ї нач. відділу приватиза-ції та обліку комун.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рядок розподілу орендної плати за оренду комунального майна та напрямки її використання у 2015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иватизації та обліку комунального майна, постійна комісія з питань комунальної власності та приватизац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ї нач. відділу приватиза-ції та обліку комун. май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хід виконання міської комплексної Програми розвитку фізичної культури і спорту на 2014 – 2018 роки у 2014 році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фізичної культури та спорт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з фізичної культури та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лану діяльності з підготовки проектів регуляторних актів міською радою на 2015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дозвільних процедур та адміністративних послуг, постійна комісія з питань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відділу дозвільних процедур та адміністративних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иконання міської програми «Замісна підтримуюча терапія» на 2011 – 2014 ро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головний лікар Комсомольського центру ПМСД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«Замісна підтримуюча терапія» на 2015 – 2020 ро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головний лікар Комсомольського центру ПМСД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порядкування умов оплати праці міського голови,  секретаря міської ради, першого заступника міського голови, заступників міського голови з питань діяльності виконавчих органів та керуючого справами виконкому міської ради у 2015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бухгалтерського обліку та звітност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І. Робота постійних коміс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з окремими планами роботи комісій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І. Організаційне  та інформаційне забезпечення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1. Підготовка та проведення засідань постійних комісій та сесій міської ради.                                         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гідно з планом роботи)</w:t>
      </w:r>
    </w:p>
    <w:p>
      <w:pPr>
        <w:pStyle w:val="Normal"/>
        <w:rPr/>
      </w:pPr>
      <w:r>
        <w:rPr>
          <w:sz w:val="28"/>
          <w:lang w:val="uk-UA"/>
        </w:rPr>
        <w:t xml:space="preserve">2. Проведення навчальних семінарів для депутатів міської рад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згідно з окремим планом роботи)</w:t>
      </w:r>
    </w:p>
    <w:p>
      <w:pPr>
        <w:pStyle w:val="Normal"/>
        <w:rPr/>
      </w:pPr>
      <w:r>
        <w:rPr>
          <w:sz w:val="28"/>
          <w:lang w:val="uk-UA"/>
        </w:rPr>
        <w:t>3. Проведення засідань дискусійного депутатського клубу „Діалог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(при необхідності)</w:t>
      </w:r>
    </w:p>
    <w:p>
      <w:pPr>
        <w:pStyle w:val="TextBody"/>
        <w:rPr/>
      </w:pPr>
      <w:r>
        <w:rPr/>
        <w:t xml:space="preserve">4. Сприяння депутатам міської ради в організації прийому виборців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ротягом півріччя)</w:t>
      </w:r>
    </w:p>
    <w:p>
      <w:pPr>
        <w:pStyle w:val="TextBody"/>
        <w:rPr/>
      </w:pPr>
      <w:r>
        <w:rPr/>
        <w:t>5. Сприяння депутатам міської ради у виконанні своїх обов'язків, забезпечення їх інформаційними матеріал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(постійно)</w:t>
      </w:r>
    </w:p>
    <w:p>
      <w:pPr>
        <w:pStyle w:val="TextBody"/>
        <w:rPr/>
      </w:pPr>
      <w:r>
        <w:rPr/>
        <w:t>6. Забезпечення гласності пленарних засідань міської ради, дискусійного депутатського клубу „Діалог”, Днів депутата, навчальних семінар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i/>
          <w:sz w:val="32"/>
          <w:lang w:val="uk-UA"/>
        </w:rPr>
        <w:t>І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lang w:val="uk-UA"/>
        </w:rPr>
        <w:t>. Контроль та перевірка викон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Сприяння  депутатам міської ради у виконанні депутатських запитів, звернень (постійно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дійснення контролю за виконанням рішень сесій міської ради (постійно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Здійснення контролю за виконанням протокольних доручень постійних комісій міської ради (постійно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uk-UA"/>
        </w:rPr>
        <w:t>. Участь депутатів міської ради у проведенні загальнодержавних свят та інших організаційно-масових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За окремим планом-графіком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(підписано) </w:t>
        <w:tab/>
        <w:tab/>
        <w:t>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могорова</w:t>
      </w:r>
    </w:p>
    <w:sectPr>
      <w:footerReference w:type="default" r:id="rId4"/>
      <w:footerReference w:type="first" r:id="rId5"/>
      <w:type w:val="nextPage"/>
      <w:pgSz w:w="11906" w:h="16838"/>
      <w:pgMar w:left="1620" w:right="850" w:gutter="0" w:header="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8:00Z</dcterms:created>
  <dc:creator>AppRadi</dc:creator>
  <dc:description/>
  <cp:keywords/>
  <dc:language>en-US</dc:language>
  <cp:lastModifiedBy>Татьяна Колмогорова</cp:lastModifiedBy>
  <cp:lastPrinted>2013-12-18T08:47:00Z</cp:lastPrinted>
  <dcterms:modified xsi:type="dcterms:W3CDTF">2013-12-20T12:41:00Z</dcterms:modified>
  <cp:revision>31</cp:revision>
  <dc:subject/>
  <dc:title>КОМСОМОЛЬСЬКА МІСЬКА РАДА</dc:title>
</cp:coreProperties>
</file>