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687981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'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найменув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відділу освіти викон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ої міської ради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оложення про від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 зазначених в ст.ст. 54, 59 Закону України «Про місцеве самоврядування в Україні», враховуючи пропозиції постійної комісії з питань освіти культури, спорту, сім’ї та молоді (протокол №28  від 11.12.2013 року) 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1. Внести зміни до найменування міського відділу освіти виконкому Комсомольської міської ради, шляхом виключення слів "міський" і "виконкому" та доповнення словами "Полтавської області".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2.   Встановити найменування виконавчого органу Комсомольської міської ради Полтавської області:</w:t>
      </w:r>
    </w:p>
    <w:p>
      <w:pPr>
        <w:pStyle w:val="Normal"/>
        <w:ind w:left="36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Повна назва: "Відділ освіти Комсомольської міської ради Полтавської області";</w:t>
      </w:r>
    </w:p>
    <w:p>
      <w:pPr>
        <w:pStyle w:val="Normal"/>
        <w:ind w:left="36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корочена назва: "Відділ освіти".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3.  Затвердити Положення про відділ освіти Комсомольської міської ради Полтавської області в новій редакції (додаток).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4.    Рішення :</w:t>
      </w:r>
    </w:p>
    <w:p>
      <w:pPr>
        <w:pStyle w:val="Normal"/>
        <w:ind w:left="36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сорок другої сесії четвертого скликання від 27.09.2005 року "Про затвердження Положення  про міський відділ освіти виконкому Комсомольської міської ради"; </w:t>
      </w:r>
    </w:p>
    <w:p>
      <w:pPr>
        <w:pStyle w:val="Normal"/>
        <w:ind w:left="36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тридцять першої сесії п'ятого скликання від 10.12.2008 року "Про внесення змін до Положення про міський відділ освіти виконавчого комітету Комсомольської міської ради";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вадцять шостої сесії шостого скликання від 20.11.2012 року "Про внесення змін до Положення про міський відділ освіти виконавчого комітету Комсомольської міської ради" вважати такими, що втратили чинність.</w:t>
      </w:r>
    </w:p>
    <w:p>
      <w:pPr>
        <w:pStyle w:val="Normal"/>
        <w:ind w:left="360" w:hanging="480"/>
        <w:jc w:val="both"/>
        <w:rPr/>
      </w:pPr>
      <w:r>
        <w:rPr>
          <w:sz w:val="28"/>
          <w:szCs w:val="28"/>
          <w:lang w:val="uk-UA"/>
        </w:rPr>
        <w:t>5.   Дане рішення ввести в дію з 01 січня 2014 року.</w:t>
      </w:r>
    </w:p>
    <w:p>
      <w:pPr>
        <w:pStyle w:val="Normal"/>
        <w:ind w:left="36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(підписано)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9 сесії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ід 17.12. 2013 р.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ВІДДІЛ ОСВІТИ КОМСОМОЛЬСЬКОЇ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СЬКОЇ РАДИ  ПОЛТАВСЬКОЇ ОБЛАСТІ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Загальні положення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Комсомольської міської ради Полтавської  області (далі відділ освіти) є самостійним відділом Комсомольської міської ради Полтавської області, підзвітний і підконтрольний раді, що його утворила,  підпорядковується виконавчому комітету Комсомольської міської ради Полтавської області та міському голові. З питань здійснення делегованих державою повноважень підконтрольний  Полтавській обласній державній адміністра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діл освіти у своїй діяльності керується: Конституцією України, законами України "Про місцеве самоврядування в Україні", "Про службу в органах місцевого самоврядування", "Про державну службу", "Про засади запобігання і протидії корупції", "Про захист персональних даних", іншими законами України, Кодексом законів про працю України, актами Президента України і Кабінету Міністрів України, іншими нормативно-правовими актами та розпорядчими документами вищих органів (галузевого Міністерства, Департаменту освіти і науки), регламентом виконавчого комітету та Комсомольської міської ради, Колективним договором відділу освіти, політикою виконкому в сфері якості, вимогами відповідних методик процесів Системи управління якістю, вимогами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серії 9001, а також  Положенням про відділ освіти Комсомольської міської ради Полтавської обла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ліквідації відділу освіти його активи повинні бути передані іншій неприбутковій організації відповідного виду або зараховані до доходу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Основні завдання відділу освіт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  Реалізація державної політики в галузі освіти і виховання на відповідній                          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ї   (з  урахуванням   особливостей   соціально -  культурного середовища міста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освіти в місті, прогнозування розвитку загальної середньої, дошкільної та позашкільної освіти, удосконалення мережі відповідних навчальних закладів  незалежно  від  типів  і  форм  власності  згідно з освітніми  потребами  громадян;  розробка  та  організація  виконання міської програми розвитку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здобуття громадянами дошкільної,повної, загальної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та позашкільної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триманням законодавства в галузі освіти, Державного стандарту  загальної  середньої   освіти  та  вимог  Базового  компонента дошкільної  освіти  відповідними  навчальними  закладами  комунальної форми власності, розташованими на території міста та с. Дмитрів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е керівництво та інспектування навчальних  закладів, що знаходяться в комунальній власності, організація їх фінансового забезпечення, координація діяльності цих навчальних закладів, а також навчальних закладів інших форм влас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ержавної атестації загальноосвітніх, дошкільних та позашкільних навчальних закладів усіх типів форм власності, розташованих на території міста та с. Дмитрівка, оприлюднення результатів атестац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самоврядування у загальноосвітніх, дошкільних та позашкільних навчальних заклад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навчальних закладів педагогічними працівниками, в   тому числі керівними кадрами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оведенню експериментальної та інноваційної діяльності у навчально-виховному процесі навчальних закладів мі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ого захисту, охорони життя, здоров’я та захисту прав учасників навчально-виховного процесу в навчальних закладах і установах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міжнародного співробіт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Основні функції відділу освіти (відповідно до покладених на нього завдань та делегованих державою повноважень)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мережі та здійснення керівництва загальноосвітніми, дошкільними та позашкільними навчальними закладами міст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управління загальноосвітніми, дошкільними та позашкільними навчальними закладами комунальної форми власності, розташованими на території міста, згідно методики процесу МОП-13 «Управління послугами освіт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  педагогічних кадрів тощ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  Забезпечує оперативний контроль за збереженням існуючої мережі загальноосвітніх, дошкільних та позашкільних навчальних закладів; сприяє їх навчально-методичному, фінансовому та матеріально-технічному забезпеченн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є в межах своєї компетенції державне інспектування загальноосвітніх, дошкільних та позашкільних навчальних закладів комунальної форми власності, забезпечує гласність його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 Проводить державну атестацію навчальних закладів міста (не рідше ніж один раз на 10 років) щодо реалізації освітньої діяльності та відповідності освітніх послуг державним стандартам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.   Готує проекти рішень про закріплення за загальноосвітніми навчальними закладами, території обслуговування, відповідно до якої ведеться облік дітей і  підлітків шкільного віку та дітей дошкільного в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 Вивчає потребу та вносить пропозиції до виконавчого комітету міської ради про утворення навчальних закладів для дітей, які потребують соціальної допомоги  та реабілітації, сприяє організації їх навчання ( у тому числі – й індивідуального) та виховання у загальноосвітніх та спеціальних навчаль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8.   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, сприяє створенню умов для складання державної підсумкової атестації екстер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9.    Вносить пропозиції до виконавчого комітету міської ради про відкриття профільних класів, гімназій, ліцеїв, колегіумів, навчально-виховних комплексів, навчально-виховних об’єднань, спеціалізованих шкіл, центрів дитячої та юнацької творчості, дитячо-юнацьких спортивних шкіл, сприяє їх матеріальній підтрим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0.  Здійснює управління послугами: шкільної освіти, позашкільної освіти, дошкільної освіти, є виконавцем процесу управління послугами освіти. Відстеження нормативних вимог та законодавства в сфері освіти визначені посадовими інструк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нормативно-правового забезпечення загальної середньої, дошкільної та позашкільної освіти в місті:</w:t>
      </w:r>
    </w:p>
    <w:p>
      <w:pPr>
        <w:pStyle w:val="Normal"/>
        <w:ind w:hanging="14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є дотримання навчальними закладами комунальної форми власності законодавства у сфері освіти, державних вимог щодо змісту, рівня і обсягу освітніх послуг відповідно до рівня і профілю навчан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організації та  реалізації варіативної складової змісту загальної середньої осві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конституційних вимог щодо обов’язковості здобуття дітьми і підлітками міста повної загальної середньої осві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 межах своїх повноважень виконання Конституції України щодо функціонування української мови як державної в начальних закладах і установах осві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задоволенню освітніх запитів представників національних меншин; надає можливість навчатись рідною мовою чи вивчати рідну мову в комунальних навчальних заклад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 статути та зміни до статутів  дошкільних, загальноосвітніх, позашкільних навчальних закладів комунальної форми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>Організація навчально-методичного забезпечення дошкільних, загальноосвітніх та позашкільних заклад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рияє   навчально – методичному  забезпеченню  навчальних   закладі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проваджує   навчальні   плани  і   програми,  затверджені  Міністерством освіти і науки України; затверджує робочі навчальні плани загальноосвітніх та погоджує річні плани приватних навчальних закладів, що надають загальну середню освіту; вносить пропозиції щодо застосування експериментальних навчальних планів і прогр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ує навчання обдарованих дітей; проводить в установленому порядку конкурси, олімпіади та інші змагання серед учні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ормує замовлення на видання підручників, навчально-методичних посібників та іншої навчально-методичної  літератури, навчальних програм, бланків документів про осві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фінансового забезпечення загальноосвітніх, дошкільних та позашкільних навчальних заклад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рияє фінансовому забезпеченню існуючої мережі комунальних навчальних закладі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осить пропозиції щодо обсягів бюджетного фінансування навчальних закладів та установ освіти, які перебувають у комунальній власності, аналізує їх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ція матеріально-технічного забезпечення загальноосвітніх, дошкільних та позашкільних навчальних   заклад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матеріально-технічному забезпеченню навчальних закладів, введенню в дію їх нових приміщень, комплектуванню меблями, відповідним обладнанням, навчально-методичними посібниками, підручниками тощ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підготовку навчальних закладів до нового навчального рок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дотриманням правил техніки безпеки, протипожежної безпеки і санітарного режиму в навчальних закладах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Організація діяльності учасників навчально-виховного процесу в                </w:t>
        <w:tab/>
        <w:t xml:space="preserve">навчальних закладах міста та забезпечення їх соціального         </w:t>
        <w:tab/>
        <w:t>захист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запобіганню бездоглядності та правопорушень серед неповнолітніх у навчальних заклад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роботу навчальних закладів, сім’ї та громадськості, пов’язаної з навчанням та вихованням дітей, організацією їх дозвіл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діяльності дитячих та молодіжних організацій, творчих об’єднань, товари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створенню та функціонуванню психологічної служби в навчальних  заклад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роботу, пов’язану із здійсненням у навчальних закладах професійної орієнтації учні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стан охоплення харчуванням дітей у навчальних закладах за рахунок місцевого бюджету та залучених кошті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позиції щодо організації безоплатного медичного обслуговування дітей та учнів у навчальних закладах, здійснення оздоровчих заході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є потребу міста у педагогічних працівниках і спеціаліст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наданню педагогічним працівникам державних гарантій, передбачених законодавством, вживає заходів до соціального захисту учасників навчально-виховного процес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роботу щодо підвищення кваліфікації педагогічних працівникі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вносить в установленому порядку пропозиції щодо заохочення та нагородження працівників освіт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ша діяльність відділу освіт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в установленому порядку статистичну звітність про стан і розвиток освіти в місті; організує з цією метою збирання та опрацювання інформації і формування банку дани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населення про стан та перспективи розвитку освіти в місті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є з органами громадського самоврядуван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озгляд звернень громадян у межах своєї компетенції, враховує позитивні пропозиції, вживає заходи до усунення недоліків у робот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 Права відділу освіт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світи має право:</w:t>
      </w:r>
    </w:p>
    <w:p>
      <w:pPr>
        <w:pStyle w:val="Normal"/>
        <w:ind w:hanging="90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лучати до розроблення міської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ід закладів освіти необхідні дані з питань, що стосуються діяльності відділу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в утворенні, реорганізації та ліквідації навчальних закладів і установ освіти всіх типів і форм влас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міські конференції педагогічних працівників, проводити семінари, наради керівників навчальних закладів та установ освіти з питань, що належать до його компетен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Вносити органам виконавчої влади та органам місцевого самоврядування пропозиції щодо фінансування навчальних закладів та установ освіти, формувати бюджет освітньої галузі мі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Надавати в оренду фізичним та юридичним особам не експлуатоване майно та вільні площі закладів, які знаходяться на балансі відділу осві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Укладати угоди про співробітництво та встановлювати прямі зв’язки з навчальними закладами зарубіжних країн, міжнародними організаціями, фондами тощ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  Виступати "позивачем" та "відповідачем" у господарському, цивільному та адміністративному процесах.</w:t>
      </w:r>
    </w:p>
    <w:p>
      <w:pPr>
        <w:pStyle w:val="Normal"/>
        <w:ind w:hanging="9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Керівництво відділу освіти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 Відділ освіти очолює начальник, який призначається та звільняється  з посади міським головою  відповідно до чинного законодавства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 Особа, яка призначається на посаду начальника, повинна мати повну вищу педагогічну освіту за освітньо-кваліфікаційним рівнем спеціаліста, магістра, стаж  роботи  в органах місцевого самоврядування у відділі освіти або стаж керівної роботи в навчальних закладах не менше ніж 5 років та володіти державною мовою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 Завдання, обов’язки і права начальника відділу освіти визначені посадовою інструкцією, яка затверджується міським головою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Начальник відділу освіти може мати заступників, які призначаються та звільняються з посади відповідно до чинного законодавства.</w:t>
      </w:r>
    </w:p>
    <w:p>
      <w:pPr>
        <w:pStyle w:val="Normal"/>
        <w:tabs>
          <w:tab w:val="clear" w:pos="708"/>
          <w:tab w:val="center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5.5. Нормативи розрахунку чисельності апарату відділу освіти встановлюються відповідно до чисельності педагогічних працівників, </w:t>
        <w:tab/>
        <w:t>дітей і підлітків віком від 0  до  18  років  включно, а  також – кількості  відповідних  навчальних  закладів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світніми галузями)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 При відділі освіти може створюватись рада з питань освіти (рада керів-ників навчальних закладів) діяльність якої регламентується Положенням про неї, а також інші громадські утворення (ради), комісії, об’єднання з числа учасників навчально-виховного процесу, представників громадськості міста. Рішення ради при необхідності  проводяться в життя наказами начальника відділу освіти. Склад ради затверджується начальником відділу освіти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 Для організації методичної роботи, підвищення кваліфікації педагогічних працівників при відділі освіти утворюється міський методичний кабінет (інформаційно-методичний центр, науково-методичний центр) загальної середньої, дошкільної та позашкільної освіти, як структурний підрозділ відділу, який діє відповідно до Положення про нього, затвердженого начальником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Для організації господарської діяльності відділу, утримання будівлі, прилеглої території, приміщень, матеріально-технічного забезпечення при відділі освіти утворюється господарча група, як структурний підрозділ відділу, який діє відповідно до Положення про нього, затвердженого начальником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Для організації бухгалтерського обліку, фінансового забезпечення навчальних   закладів   освіти   та    відділу    при     відділ  і освіти утворюється централізована бухгалтерія, як структурний підрозділ відділу, який діє відповідно до Положення про нього, затвердженого начальником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0. Відділ освіти у процесі виконання покладених на нього завдань взаємодіє з відповідними підрозділами міського виконавчого комітету, органами місцевого самоврядування, Департаментом освіти і науки Полтавської обласної державної адміністрації, підприємствами, установами, організаціями, об’єднаннями громадян, благодійними фондами, одержує від них в установленому порядку інформацію, документи, статистичні дані та інші матеріали, необхідні для виконання покладених на нього завдань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6. Фінансова діяльність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  Відділ освіти утримується за рахунок коштів міського бюджету,  а також додаткових джерел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 Відділ освіти має право користуватись банківським кредитом у встанов-             леному порядку за погодженням із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  Відділ освіти є юридичною особою, має самостійний баланс, рахунки в органах Державного казначейства та в установах банків, печатки із зображенням Державного Герба України і своїм найменуванням та кутові штам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 Гранична чисельність, фонд оплати праці працівників відділу та видатки на його утримання встановлюються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Кошториси доходів і видатків, штатні розписи апарату та структурних підрозділів відділу освіти затверджує мі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 Кошториси доходів і видатків, штатні розписи навчальних закладів освіти затверджує начальник відділу 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Майно відділу освіти є комунальною власністю територіальної громади м.Комсомольська і належить відділу освіти на правах оперативного управління. Органом  управління майном відділу освіти є виконком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 Відчуження основних фондів, які є комунальною власністю і закріплені за відділом освіти, здійснюється за згодою міської ради в порядку, встановленому діюч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 Додатковими джерелами фінансування відділу освіти є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кошти одержані від надання в оренду приміщень, споруд, обладн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доходи від реалізації продукції навчально-виробничих майстерень, </w:t>
        <w:tab/>
        <w:t xml:space="preserve">      господарств та  інших видів діяль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</w:t>
        <w:tab/>
        <w:t>добровільні грошові внески, матеріальні цінності, одержані від підприємств, установ, організацій, окремих громадян, благодійних фонді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кредити та позички банкі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плата за надання додаткових освітніх послуг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інші надходження, не заборонені чинним законодавством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7. Прикінцеві положенн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Міська рада зобов'язана створити умови для нормальної роботи і підвищення кваліфікації працівників відділу освіти, забезпечити їх  окремим приміщенням, телефонним зв'язком, сучасними засобами оргтехніки, відповідно обладнаними  місцями зберігання документів та транспортом для виконання службових обов'язків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 Назва та юридична адреса відділу освіти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вна назва: </w:t>
      </w:r>
      <w:r>
        <w:rPr>
          <w:b/>
          <w:i/>
          <w:sz w:val="28"/>
          <w:szCs w:val="28"/>
          <w:lang w:val="uk-UA"/>
        </w:rPr>
        <w:t xml:space="preserve">Відділ освіти  Комсомольської міської ради Полтавської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>обла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а назва: </w:t>
      </w:r>
      <w:r>
        <w:rPr>
          <w:b/>
          <w:i/>
          <w:sz w:val="28"/>
          <w:szCs w:val="28"/>
          <w:lang w:val="uk-UA"/>
        </w:rPr>
        <w:t>Відділ осві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Юридична адреса: </w:t>
      </w:r>
      <w:r>
        <w:rPr>
          <w:b/>
          <w:i/>
          <w:sz w:val="28"/>
          <w:szCs w:val="28"/>
          <w:lang w:val="uk-UA"/>
        </w:rPr>
        <w:t>39800, м. Комсомольськ вулиця Миру, будинок 29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(підписано)                            С.О.Калашнік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6:00Z</dcterms:created>
  <dc:creator>1</dc:creator>
  <dc:description/>
  <cp:keywords/>
  <dc:language>en-US</dc:language>
  <cp:lastModifiedBy>Татьяна Колмогорова</cp:lastModifiedBy>
  <cp:lastPrinted>2013-11-07T08:45:00Z</cp:lastPrinted>
  <dcterms:modified xsi:type="dcterms:W3CDTF">2013-12-20T13:38:00Z</dcterms:modified>
  <cp:revision>4</cp:revision>
  <dc:subject/>
  <dc:title/>
</cp:coreProperties>
</file>