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698973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дев’ята 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489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pacing w:val="-1"/>
          <w:sz w:val="28"/>
          <w:szCs w:val="28"/>
          <w:lang w:val="uk-UA"/>
        </w:rPr>
        <w:t xml:space="preserve">тимчасове розміщення металевого сейфа гр. ХХХХХ для зберігання спеціалізованого триколісного велосипеда в районі будівлі № 75 по вул. Леніна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489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 підставі заяви гр. ХХХХХ, інваліда ІІІ групи з дитинства, з проханням дозволити розміщення металевого сейфа для зберігання спеціалізованого триколісного велосипеда за місцем проживання, </w:t>
      </w:r>
      <w:r>
        <w:rPr>
          <w:color w:val="000000"/>
          <w:spacing w:val="-1"/>
          <w:sz w:val="28"/>
          <w:szCs w:val="28"/>
          <w:lang w:val="uk-UA"/>
        </w:rPr>
        <w:t xml:space="preserve">керуючись ст.26 Закону України «Про місцеве самоврядування в Україні», на підставі Закону України «Про основи соціальної захищеності інвалідів», </w:t>
      </w:r>
      <w:r>
        <w:rPr>
          <w:spacing w:val="-1"/>
          <w:sz w:val="28"/>
          <w:szCs w:val="28"/>
          <w:lang w:val="uk-UA"/>
        </w:rPr>
        <w:t xml:space="preserve">враховуючи пропозиції </w:t>
      </w:r>
      <w:r>
        <w:rPr>
          <w:sz w:val="28"/>
          <w:szCs w:val="28"/>
          <w:lang w:val="uk-UA"/>
        </w:rPr>
        <w:t>постійної комісії з питань архітектури, будівництва, земельних ресурсів та екології (протокол № 60 від 09.12.2013 р.) Комсомольська міська рада</w:t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Погодити гр.  ХХХХХ, інваліду ІІІ групи з дитинства, тимчасове розміщення металевого сейфа для зберігання спеціалізованого триколісного велосипеда в районі будівлі № 75 по вул. Леніна міста Комсомольська відповідно до схеми (додато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2.Управлінню архітектури і містобудування підготувати </w:t>
      </w:r>
      <w:r>
        <w:rPr>
          <w:sz w:val="28"/>
          <w:lang w:val="uk-UA"/>
        </w:rPr>
        <w:t xml:space="preserve">схему прив’язки тимчасового металевого сейфа на викопіюванні </w:t>
      </w:r>
      <w:r>
        <w:rPr>
          <w:sz w:val="28"/>
          <w:szCs w:val="28"/>
          <w:lang w:val="uk-UA"/>
        </w:rPr>
        <w:t>з топографо-геодезичного плану в масштабі 1:500 з визначенням існуючих інженерних мереж для погодження з уповноваженими представниками відповідних органів державного нагляду, служб та експлуатуючих організац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64" w:leader="none"/>
        </w:tabs>
        <w:ind w:right="14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Зобов’язати гр. ХХХХХ у</w:t>
      </w:r>
      <w:r>
        <w:rPr>
          <w:sz w:val="28"/>
          <w:szCs w:val="28"/>
          <w:lang w:val="uk-UA"/>
        </w:rPr>
        <w:t>згодити схему розміщення тимчасового металевого сейфа з відповідними службами міста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>4.</w:t>
      </w:r>
      <w:r>
        <w:rPr>
          <w:spacing w:val="-1"/>
          <w:sz w:val="28"/>
          <w:szCs w:val="28"/>
          <w:lang w:val="uk-UA"/>
        </w:rPr>
        <w:t xml:space="preserve">Після виконання п.3. даного рішення </w:t>
      </w:r>
      <w:r>
        <w:rPr>
          <w:sz w:val="28"/>
          <w:lang w:val="uk-UA"/>
        </w:rPr>
        <w:t xml:space="preserve">гр. ХХХХХ </w:t>
      </w:r>
      <w:r>
        <w:rPr>
          <w:spacing w:val="-1"/>
          <w:sz w:val="28"/>
          <w:szCs w:val="28"/>
          <w:lang w:val="uk-UA"/>
        </w:rPr>
        <w:t>встановити тимчасовий металевий сейф для зберігання  спеціалізованого триколісного велосипеда відповідно до узгодженої схеми прив’яз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5. </w:t>
      </w:r>
      <w:r>
        <w:rPr/>
        <w:t>Встановити, що дане рішення втрачає чинність, а металевий сейф підлягає демонтажу у разі настання таких юридичних фактів:</w:t>
      </w:r>
    </w:p>
    <w:p>
      <w:pPr>
        <w:pStyle w:val="TextBody"/>
        <w:ind w:left="540" w:hanging="540"/>
        <w:rPr/>
      </w:pPr>
      <w:r>
        <w:rPr/>
        <w:t>5.1. зміни місця проживання особою, якій надавався дозвіл на встановлення сейфа;</w:t>
      </w:r>
    </w:p>
    <w:p>
      <w:pPr>
        <w:pStyle w:val="TextBody"/>
        <w:rPr/>
      </w:pPr>
      <w:r>
        <w:rPr/>
        <w:t>5.2. у інших випадках передбачених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usr075</cp:lastModifiedBy>
  <cp:lastPrinted>2013-11-15T14:05:00Z</cp:lastPrinted>
  <dcterms:modified xsi:type="dcterms:W3CDTF">2013-12-17T06:55:00Z</dcterms:modified>
  <cp:revision>116</cp:revision>
  <dc:subject/>
  <dc:title/>
</cp:coreProperties>
</file>