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51988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ській організації «Фаун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щею 0,0045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громадської організації «Фауна» від 15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у оренди землі громадській організації «Фауна» на земельну ділянку у місті Комсомольську, яка розташована в міському парку (об’єкт колишнього літнього кінотеатру), площею 0,0045 га для будівництва трансформаторної підстанції по об’єкту «Реконструкція будівлі колишнього літнього кінотеатру в міському парку під пташиний зоокуток» з 16.01.2014 до 16.07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12 % від нормативно-грошової оцінки землі та внести відповідні зміни до договору оренди землі № 41/11 від 15.11.2011, зареєстрованого 16.01.2012 у відділі Держкомзему у місті Комсомольську Полтавської області за № 531020004000137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обов’язати громадську організацію «Фау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4.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Татьяна Колмогорова</cp:lastModifiedBy>
  <cp:lastPrinted>2013-12-10T18:19:00Z</cp:lastPrinted>
  <dcterms:modified xsi:type="dcterms:W3CDTF">2013-12-20T13:13:00Z</dcterms:modified>
  <cp:revision>35</cp:revision>
  <dc:subject/>
  <dc:title/>
</cp:coreProperties>
</file>