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96718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 від 13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Леніна, 59 площею 0,0042 га для розташування тимчасової споруди для провадження підприємницької діяльності з 31.12.2013 до 31.12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22/09 від 19.03.2009, зареєстрованого 08.04.2009 у Комсомольському міському відділі Полтавської регіональної філії ДП «Центр ДЗК      при     Державному комітеті     України    по     земельних ресурсах» за № 040954700051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1-29T16:52:00Z</cp:lastPrinted>
  <dcterms:modified xsi:type="dcterms:W3CDTF">2013-12-19T09:55:00Z</dcterms:modified>
  <cp:revision>65</cp:revision>
  <dc:subject/>
  <dc:title/>
</cp:coreProperties>
</file>