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85566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Х від 06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Х на земельну ділянку, розташовану в районі житлового будинку № 78 по вул. Леніна, площею 0,0033 га для розташування та обслуговування тимчасової споруди для провадження підприємницької діяльності з 05.01.2014 до 05.0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08/09 від 28.01.2009, зареєстрованого 05.01.2009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954700027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2T09:01:00Z</cp:lastPrinted>
  <dcterms:modified xsi:type="dcterms:W3CDTF">2013-12-19T07:35:00Z</dcterms:modified>
  <cp:revision>69</cp:revision>
  <dc:subject/>
  <dc:title/>
</cp:coreProperties>
</file>